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ГБОУ ДОД «Федеральный центр детско-юношеского туризма и краеведения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Методические рекомендаци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по организации и проведению туристских походов с обучающимися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осква, 2015 г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 379.85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БК 74.200.585.4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54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right="360" w:hanging="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560" w:right="10" w:hanging="1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54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организации и проведению туристских походов с обучающими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екст)/под общ. ред. М.М. Бостанджогло. – Министерство образования и науки Российской Федерации, ФГБОУ ДОД «Федеральный центр детско-юношеского туризма и краеведения Российской Федерации». – М.: Изд-во «Канцлер», 2015, - 24 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right="10" w:hanging="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разработаны авторским коллективом ФГБОУ ДОД ФЦДЮТиК «Федеральный центр детско-юношеского туризма и краеведения» в целях формирования единых подходов при организации туристско-краеведческой деятельности с обучающимися на территории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ли обсуждение и одобрены экспертным советом по совершенствованию системы организации туристско-краеведческой деятельности в образовательных организациях Российской Федерации ФГБОУ ДОД «Федеральный центр детско-юношеского туризма и краеведения» и рабочей группой по развитию сети организаций туристско-краеведческой направленности Координационного совета по развитию туриз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ы руководителям и педагогам образовательных организаций Российской Федераци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78-5-91730-476-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ельченко В.И., Панов И.И.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ов А.Г., Константинова Ю.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перечень рекомендуемого туристского оборудования и инвентаря подготовлен рабочей группой Координационного совета по развитию детского туризма под руководством Ю.С. Константино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© ФГБОУ ДОД «Федеральный центр детско-юношеского туризма и краеведения Российской Федерации», 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организации и проведению туристских походов с обучающимися (далее – рекомендации) определяют порядок проведения туристских походов (экспедиций) с обучающимися   на территории Российской Федерации и за ее пределам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держательного наполнения туристско-краеведческой деятельности настоящие рекомендации могут быть дополнены документами, разрабатываемыми организациями, определенными в качестве ответственных за развитие туристско-краеведческой работы с обучающимися, в т.ч. ресурсных центров развития системы дополнительного образования детей туристско-краеведческой направленности на федеральном (ФГБОУ ДОД «Федеральный центр детско-юношеского туризма и краеведения»), региональном и муниципальном уровнях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комендуется принятие на региональном и муниципальном уровне документов, ограничивающих возможности для организации туристско-краеведческой деятельности с детьм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0"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настоящих  рекомендациях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уристский п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ход (маршрут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– прохождение  группой обучающихся активными способами пе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вижения определенного участка  местности с образовательными, </w:t>
      </w:r>
      <w:r>
        <w:rPr>
          <w:rFonts w:cs="Times New Roman" w:ascii="Times New Roman" w:hAnsi="Times New Roman"/>
          <w:sz w:val="28"/>
          <w:szCs w:val="28"/>
        </w:rPr>
        <w:t>воспитательными, познавательно-исследовательскими,  рекреационными, спортивными цел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актическое занятие на местности, туристская прогул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– непродолжительный по времени (1-4 часа) выход с обучающимися на территории населенного пункта или в его окрестнос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ложности, продолжительности и протяженности маршрута, походы подразделяются на некатегорийные и категорийны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йные туристские походы </w:t>
      </w:r>
      <w:r>
        <w:rPr>
          <w:rFonts w:cs="Times New Roman" w:ascii="Times New Roman" w:hAnsi="Times New Roman"/>
          <w:sz w:val="28"/>
          <w:szCs w:val="28"/>
        </w:rPr>
        <w:t>– это учебно-спортивные туристские походы с обучающимися, маршруты которых имеют параметры, определенные разделом 2 «Регламента по спортивному туризму. Туристско-спортивные мероприятия, связанные с прохождением туристских маршрутов» от 28.11.2008, утверждённым Туристско-спортивным Союзом Ро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атегорийных походов применяются требования к участникам и руководителям, изложенные в Приложении 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хождение маршрутов категорийных походов дает возможность  выполнения нормативов на присвоение спортивных разрядов по спортивному туризму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атегорийный туристский поход 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ий поход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>, имеющий уменьшенные параметры по протяженности и продолжительности похода по сравнению с категорийными маршрутами и не предъявляющий требования к здоровью обучающихся в объеме выше требований необходимых для допуска обучающихся к занятиям физической культурой в основной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тегорийные походы подразделяются на походы выходного дня и степенные поход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ные туристские походы подразделяются на три степени сложности. Рекомендованные нормативы степенных походов изложены в (Приложении 8).  </w:t>
      </w:r>
    </w:p>
    <w:p>
      <w:pPr>
        <w:pStyle w:val="Normal"/>
        <w:spacing w:lineRule="auto" w:line="360" w:before="0" w:after="0"/>
        <w:ind w:right="1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спеди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ждение маршрута туристской группой в цел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учения  территории, одного или несколь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ктов, выполнение </w:t>
      </w:r>
      <w:r>
        <w:rPr>
          <w:rFonts w:cs="Times New Roman" w:ascii="Times New Roman" w:hAnsi="Times New Roman"/>
          <w:sz w:val="28"/>
          <w:szCs w:val="28"/>
        </w:rPr>
        <w:t>общественно-полезной, поисковой, исследовательской и иной деятель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родолжительностью 2 дня и более,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активных и комбинированных средств передвижения.</w:t>
      </w:r>
    </w:p>
    <w:p>
      <w:pPr>
        <w:pStyle w:val="Normal"/>
        <w:spacing w:lineRule="auto" w:line="360" w:before="0" w:after="0"/>
        <w:ind w:right="10"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шрутно-квалификационные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ственные экспертные органы, сформированные в соответствии с «Положением о маршрутно-квалификационных комиссиях образовательных учреждений (МКК ОУ) Минобразования России», утвержденным приказом Министерства образования Российской Федерации от 28 апреля 1995 г. № 223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ОХОДОВ С ОБУЧАЮЩИМИС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организаторов походов с обучающимися могут выступать организации, осуществляющие образовательную деятельность; организации, оказывающие услуги в области туризм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ge5"/>
      <w:bookmarkEnd w:id="1"/>
      <w:r>
        <w:rPr>
          <w:rFonts w:cs="Times New Roman" w:ascii="Times New Roman" w:hAnsi="Times New Roman"/>
          <w:bCs/>
          <w:sz w:val="28"/>
          <w:szCs w:val="28"/>
        </w:rPr>
        <w:t>Рекомендуется привлечение к организации  походов с обучающимися общеобразовательных организаций профильных образовательных организаций системы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системного подхода к организации походной деятельности с обучающимися рекомендуется оснащение образовательных организаций и туристско-краеведческих лагерей необходимым оборудованием и инвентарем, минимальный перечень которого приведен в (Приложение 6, 7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походов осуществляется из федерального, регионального и муниципального бюджетов в соответствии с действующим законодательством и утвержденными планами работы образовательных  организаций, а также за счет средств родителей, спонсоров и пожертвований физических и юридических лиц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орядок  отчётности по использованным средствам всех видов бюджетов определяется действующими нормативно-правовыми акта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четности по расходованию средств, выделяемых родителями или законными представителями обучающихся на участие в походе, определяется по согласованию родителей или законных представителей и руководителя похода, либо по решению родительского комитета образовательной организа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й организации, проводящей поход, обязана провести целевой инструктаж по обеспечению безопасности обучающихся в походе с руководителем похода и его заместителем (помощником). Записи о проведении инструктажа производятся в соответствующих журналах (Приложение 2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группой на маршруте  контрольных  сроков оповещения  администрация организации, проводящей путешествие, обязана незамедлительно связаться с подразделением МЧС РФ, в котором группа была поставлена на учет, для  выяснения  местонахождения группы и оказания ей необходимой помощ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КУМЕНТЫ НЕОБХОДИМЫЕ ДЛЯ ОРГАНИЗАЦИИ ТУРИСТСКИХ ПОХОДОВ С ОБУЧАЮЩИМИ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формления выхода в поход руководитель группы представляет руководителю образовательной организации следующие документы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(Приложение 5) туристской группы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азрешение родителей (законных представителей), с указанием особенностей детей, которые необходимо учесть в походе (Приложение 3) 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допуск на участие в походе продолжительностью свыше трех дней (Приложение 4). Обучающимся, допущенным к занятиям физической культурой по основной группе без ограничений, медицинский допуск для участия в походе продолжительностью до 3-х дней не требуетс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ие иных документов для решения вопроса о проведении туристского похода не требуется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на основании этих документов издает приказ о проведении мероприятия (Приложение 1) с указанием планируемого  маршрута, сроков проведения, состава туристской групп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группы проводит инструктаж с обучающимися о мерах для обеспечения безопасности при использовании транспорта и в походе, о чем производится запись в «журнале регистрации инструктажа по технике безопасности в туристских походах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членов  туристско-краеведческих объединений образовательной организации, работающих по утвержденным программам письменное разрешение родителей (законных представителей) оформляется один раз – в начале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днодневных туристских прогулок, ближних экскурсий, практических занятий на местности, включенных в утвержденные образовательные программы объединений, оформление вышеуказанных документов не требу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администрацией образовательной организации может быть принято решение об информировании о времени и маршруте похода (по телефону, электронной почте) подразделения МЧС, организации, ответственные за развитие детского туризма в субъектах Российской Федерации и муниципальных образованиях. Почтового или нарочного дублирования вышеуказанной информации не требу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рганизации, проводящей поход, а  также члены маршрутно-квалификационных комиссий (МКК),  давшие  положительное заключение о возможности совершения  группой  заявленного путешествия, не несут ответственность  за  происшествия, которые явились следствием неправильных действий руководителя и  участников путеше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утешествия с использованием услуг туристско-экскурсионных и других организаций (туристские фирмы, спортивные клубы, индивидуальные предприниматели и т.д.) администрация образовательной организации заключает договор, в котором должна предусмотреть наличие требований к квалификации инструкторов (гидов-проводников), проводящих поход с обучаю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Маршрутными  документами  туристской группы обучающихся является маршрутный лист и маршрутная книжка. Маршрутный лист является документом для некатегорийных походов, в маршрутах которых отсутствуют классифицированные локальные и протяженные препятствия, а для остальных походов используется маршрутная книж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их, по возможности, делаются отметки на маршруте (в местных органах власти, отделениях связи, магазинах, школах, остановочных пунктах транспорта) с указанием населенного пункта и даты прохождени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выдаётся направляющей образовательной организацией. На основании оформленного маршрутного листа производится учёт работы педагогов, подтверждение туристского опыта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ая книжка выдается и заверяется штампом полномочной МК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2" w:right="102"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 РУКОВОДИТЕЛЯМ, ЗАМЕСТИТЕЛЯМ (ПОМОЩНИКАМ) РУКОВОДИТЕЛЕЙ И УЧАСТНИКАМ ПОХОД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для проведения походов формируются из обучающихся, объединенных на добровольных началах общими интересами на основе совместной учебы, занятий в объединениях дополнительного образования, секциях, трудовой деятельности, места жительства и пр., обладающих необходимым опытом и осуществляющих подготовку и организацию поход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хода назначается педагогический работник образовательной организации, проводящей поход,  имеющий необходимый опыт организации и проведения туристских путеше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некатегорийных походов,  в маршруты которых включены классифицированные локальные и протяженные препятствия, должны иметь туристский опыт, предусмотренный «Регламентом соревнований по группе дисциплин «маршрут» вида спорта  «спортивный туризм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охода коммерческой организацией, все права и обязанности участников и организаторов похода определяются договором между данной коммерческой организацией и родителями (законными представителями) участников поход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0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  количество обучающихся в группе – 6 человек.   Максимальное количество обучающихся в группе</w:t>
      </w:r>
      <w:bookmarkStart w:id="2" w:name="page7"/>
      <w:bookmarkEnd w:id="2"/>
      <w:r>
        <w:rPr>
          <w:rFonts w:cs="Times New Roman" w:ascii="Times New Roman" w:hAnsi="Times New Roman"/>
          <w:sz w:val="28"/>
          <w:szCs w:val="28"/>
        </w:rPr>
        <w:t xml:space="preserve"> определяется администрацией образовательной организации с учетом мнения руководителя похода и с целью обеспечения безопасности жизни и здоровья обучающихся.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261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УКОВОДИТЕЛЯ И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6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Я РУКОВОДИТЕЛЯ ПОХОД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хода и его заместитель несут ответственность за жизнь, здоровье обучающихся и безопасное проведение похода, за выполнение плана мероприятия, содержание образовательной, оздоровительной,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похода обязан </w:t>
      </w:r>
    </w:p>
    <w:p>
      <w:pPr>
        <w:pStyle w:val="Normal"/>
        <w:widowControl w:val="false"/>
        <w:autoSpaceDE w:val="false"/>
        <w:spacing w:lineRule="auto" w:line="360" w:before="0" w:after="0"/>
        <w:ind w:left="780" w:hanging="4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начала пох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ложностью и целями прохождения маршрута обеспечить комплектование группы с учетом интересов, интеллектуальной, физической и технической подготовленности обучающих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окументы, необходимые для проведения пох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инструктаж по безопасному поведению участников похода, организовать всестороннюю подготовку участников похода, проверить наличие необходимых навыков и знаний, обеспечивающих безопасность, умение плавать (в водных походах, если планируются переправы вброд, купание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одготовку и подбор необходимого снаряжения и продуктов питания, выявить возможность пополнения запасов продуктов на маршруте; при необходимости составить смету расходов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картографический материал, средства навигации и связи (при наличии),  разработать маршрут и график похода, план краеведческой, общественно полезной работы и других мероприятий, проводимых группой на маршру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условиями похода, определить все находящиеся на пути медицинские организации и отделения связи, органы МЧС и МВД, изучить сложные участки маршрута и наметить способы их преодоления, при необходимости получить консультацию у опытных туристов и краевед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нформацией о состоянии здоровья каждого из предполагаемых участников похода, получить допуск врача (школьного, медицинской организации) на участие в походе обучающихся; подготовить аптечку первой помощи с необходимыми медикаментами и перевязочными материалами, провести инструктаж по оказанию первой помощи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ходе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ваться нормативными и правовыми актами, регламентирующими безопасное проведение мероприятий с обучающимися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утвержденный маршрут и график движения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необходимые меры, направленные на обеспечение безопасности участников, вплоть до изменения маршрута в сторону упрощения или прекращения похода в связи с возникшими опасными природными, техногенными явлениями и другими обстоятельствами, а также в случае необходимости оказания помощи пострадавшему или заболевшему участнику похода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</w:rPr>
        <w:t>оказывать перву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мощь и принимать срочные меры по доставке травмированных или заболевших участников похода в ближайшее медицинское учреждение; информировать при необходимости родителей ребёнка и образовательную организацию, проводящую данный поход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в случае необходимости оперативную помощь другой туристской группе, находящейся в данном районе (по возможности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, делать отметки в маршрутном листе или маршрутной книжке о прохождении маршрута. </w:t>
      </w:r>
    </w:p>
    <w:p>
      <w:pPr>
        <w:pStyle w:val="Normal"/>
        <w:widowControl w:val="false"/>
        <w:autoSpaceDE w:val="false"/>
        <w:spacing w:lineRule="auto" w:line="360" w:before="0" w:after="0"/>
        <w:ind w:left="1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ЯЗАННОСТИ И ПРАВА УЧАСТНИКОВ ПОХОДА</w:t>
      </w:r>
    </w:p>
    <w:p>
      <w:pPr>
        <w:pStyle w:val="Normal"/>
        <w:widowControl w:val="false"/>
        <w:autoSpaceDE w:val="false"/>
        <w:spacing w:lineRule="auto" w:line="36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 похода обязан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ть в подготовке, проведении похода и составлении отчета о походе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жайше соблюдать дисциплину, а также выполнять возложенные на него поручения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 качественно выполнять указания руководителя и его заместителя (помощника)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и неукоснительно соблюдать правила пожарной безопасности, обращения с взрывоопасными и легковоспламеняющимися предметами, правила безопасности на воде, уметь оказывать первую помощь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жно относиться к природе, памятникам истории и культуры, уважительно относится  к руководителям и товарищам, местным жителям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овать руководителя и его заместителя (помощника) об ухудшении состояния здоровья или травмировани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 похода имеет право: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туристским снаряжением и спортивными сооружениями организации, проводящей поход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выборе и разработке маршрута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right="2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утешествия обсуждать на собрании группы действия любого из участников, публиковать свои дневники похода, фото- и видеоматериалы, обсудить поход в социальных сет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с обучающими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КАЗ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__» _________ 20____года</w:t>
        <w:tab/>
        <w:t xml:space="preserve">                                       №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60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60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 проведении похода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популяризации и развития детско-юношеского туризма, _____ </w:t>
      </w:r>
    </w:p>
    <w:p>
      <w:pPr>
        <w:pStyle w:val="Normal"/>
        <w:widowControl w:val="false"/>
        <w:autoSpaceDE w:val="false"/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86" w:right="-2" w:hanging="360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ить группу обучающихся  туристско-краеведческого объединения «..» (или класса)  в период с ___ по _____в количестве __ человек (___ детей и _____ руководителей) в туристский поход (экспедицию) по маршруту__________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86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значить руководителем группы __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местителем руководителя – _________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 возложением на них ответственности за жизнь и здоровье дете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86" w:right="-2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учить руководителю группы   _________________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сти соответствующую организационно-подготовительную работу по качественной и своевременной подготовке группы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учить положительное заключение маршрутно-квалификационной комиссии на проведение данного похода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в случае совершения похода для проведения которого необходимо заключение МКК)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сти с участниками похода подробный инструктаж по соблюдению правил дорожной безопасности, правил поведения в транспорте, общественных местах, правил охраны природы, памятников истории и культуры, по соблюдению правил техники безопасности, противопожарной безопасности во время участия в туристском походе (экспедиции), по соблюдению санитарно-гигиенических норм и правил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ить наличие заявлений от родителей (законных представителей), а также, в случае необходимости, медицинского допуска на каждого участника похода (экспедиции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править в поисково-спасательный отряд по месту проведения похода уведомление с указанием сроков туристского похода (экспедиции), маршрута туристского похода (экспедиции), мест стоянок, количества участников. Получить пропуск на территорию с ограниченным режимом посещения (заповедник, пограничная зона и т.п.)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709" w:right="-2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ить перед выездом группы 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ршрут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личие и соответствующее погодным условием состояние экипировки участников туристского похода (экспедиции), личное и групповое снаряжение, медицинской аптечки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851" w:right="-2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возникновении чрезвычайных ситуаций руководителю группы    незамедлительно сообщить в________ по телефону ___________ и в поисково-спасательный отряд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возвращению участников группы из туристского похода (экспедиции), руководителю группы  передать их родителям (законным представителям) в установленном порядке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ить контрольный срок возвращения из похода до _____ час. «___»______20___ г. в указанный срок проинформировать_____________ по телефону_____________  об окончании туристского похода (экспедиции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ствоваться в своей деятельности при организации и проведении туристского похода (экспедиции) нормативно-правовыми документами, локальными актами и инструкциями по организации и проведению туристских мероприятий с обучающимися образовательных организаций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928" w:right="-2" w:hanging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приказа возложить на 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уководитель  образовательной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                                __________________                            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группы         ___________________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20_____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с обучающими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134" w:righ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134" w:righ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тажа обучающихся по технике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134" w:righ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при групповых выездах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20" w:right="1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type w:val="nextPage"/>
          <w:pgSz w:w="11906" w:h="16838"/>
          <w:pgMar w:left="1800" w:right="74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301105" cy="418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1276"/>
                              <w:gridCol w:w="992"/>
                              <w:gridCol w:w="1418"/>
                              <w:gridCol w:w="1984"/>
                              <w:gridCol w:w="1418"/>
                              <w:gridCol w:w="1134"/>
                              <w:gridCol w:w="1129"/>
                            </w:tblGrid>
                            <w:tr>
                              <w:trPr>
                                <w:trHeight w:val="2444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4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4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ата инструктаж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роки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держание инструктаж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 указ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азвания инстру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Фамилия, инициа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89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од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6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8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104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овод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аж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207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пись   в пол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87" w:before="0" w:after="0"/>
                                    <w:ind w:left="97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29.9pt;mso-wrap-distance-left:9pt;mso-wrap-distance-right:9pt;mso-wrap-distance-top:0pt;mso-wrap-distance-bottom:0pt;margin-top:5.1pt;mso-position-vertical-relative:text;margin-left:-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1276"/>
                        <w:gridCol w:w="992"/>
                        <w:gridCol w:w="1418"/>
                        <w:gridCol w:w="1984"/>
                        <w:gridCol w:w="1418"/>
                        <w:gridCol w:w="1134"/>
                        <w:gridCol w:w="1129"/>
                      </w:tblGrid>
                      <w:tr>
                        <w:trPr>
                          <w:trHeight w:val="2444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4" w:right="113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4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структируем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0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ата инструктаж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роки проведения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держание инструктаж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 указ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азвания инстру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Фамилия, иниц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89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одив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6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структ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8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104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оводив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структаж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207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пись   в получ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87" w:before="0" w:after="0"/>
                              <w:ind w:left="97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структаж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820" w:right="840" w:gutter="0" w:header="0" w:top="1190" w:footer="0" w:bottom="1440"/>
          <w:pgNumType w:fmt="decimal"/>
          <w:cols w:num="2" w:equalWidth="false" w:sep="false">
            <w:col w:w="320" w:space="180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 обучающимися</w:t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896"/>
      </w:tblGrid>
      <w:tr>
        <w:trPr/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обильный телефон)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_______________________________ даю согласие на участие в 20__ учебном году моего сына (дочери) ____________ в мероприятиях проводимых образовательной организацией в рамках образовательного процесса   за пределами школьной  территории. Об указанных мероприятиях прошу сообщать  мне  по телефону _______ или по адресу электронной почты __________________, не позднее, чем за 7 дней до планируемых мероприятий, с  указанием   фамилий и контактных данных педагогов, которым  будет доверена жизнь и здоровье моего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х противопоказаний  ребенок не имеет (если имеет, то какие: аллергические реакции, ограничения по физическим нагрузкам, перенесенные операции, особенности диеты и т.п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____  года</w:t>
        <w:tab/>
        <w:t>/____________/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 обучающими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_______________________________________________________________ в том, что он(а) по состоянию здоровья может участвовать в ___________________(вид туризма) походе по ______________________________________________(район похода) в ____________________________________(месяц, год совершения поход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организации                                  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личная печать врача и 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с обучающимися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РГАНИЗАЦИЯ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82550</wp:posOffset>
            </wp:positionV>
            <wp:extent cx="5978525" cy="18415"/>
            <wp:effectExtent l="0" t="0" r="0" b="0"/>
            <wp:wrapNone/>
            <wp:docPr id="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звание выпускающей организации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№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н группе туристов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ставе _____________ человек, совершающих с «________»______________________по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_________20___г. _________________туристский  поход,  _____________  степени  сложности  по маршруту</w:t>
        <w:tab/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пункты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______________________________________________________________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казания по мерам безопасност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   (_________________)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19"/>
      <w:bookmarkStart w:id="5" w:name="page19"/>
      <w:bookmarkEnd w:id="5"/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УППЫ</w:t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2984"/>
        <w:gridCol w:w="1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щний адре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 в груп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Х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18"/>
        <w:gridCol w:w="1134"/>
        <w:gridCol w:w="226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и маршрута (от-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ередвиж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активными способами передвижения ____________к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</w:rPr>
      </w:pPr>
      <w:bookmarkStart w:id="6" w:name="page21"/>
      <w:bookmarkEnd w:id="6"/>
      <w:r>
        <w:rPr>
          <w:rFonts w:cs="Times New Roman" w:ascii="Times New Roman" w:hAnsi="Times New Roman"/>
          <w:sz w:val="28"/>
          <w:szCs w:val="28"/>
        </w:rPr>
        <w:t>СХЕМА МАРШРУТА ПОХ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сновной маршрут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запасной вариант маршрута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аварийный вариант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места ночлег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8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уппа должна сообщить об окончании маршрута или прохождении промежуточного пункта по тел. № 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_____________________ до _______час «___»_______________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_____________________ до _______час «___»_______________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 ( ___________________ 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ge11"/>
      <w:bookmarkEnd w:id="7"/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 обучающими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перечень снаряжения и оборудования полевого туристско-краеведческого лагер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расчета на 50 человек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63"/>
        <w:gridCol w:w="3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 и снаряж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юкзак объемом не менее 60 литр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а с тент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висимости от вмест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а хозяйствен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туристской меб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рик теплоизоляцион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льный меш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т от дожд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вка основная (40м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вка вспомогательная (40м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бин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а туристские (комплек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приготовления пищи (примуса, газовые плиты, горелки и т.д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висимости от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ас жидкост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станции портатив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вимет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навига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генера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наб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нок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егаф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ка металлическая, измеритель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арь электрическ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стра (10 л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р больш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 футболь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 волейболь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 медицинск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ы спортивные, физические, туристские, административные, атласы, схе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ходная ба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 обучающими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перечень туристского снаряжения общеобразовательной организ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из расчета на 30 человек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63"/>
        <w:gridCol w:w="3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 и снаряж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юкзак объемом не менее 60 литр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а с тент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висимости от вмест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льный меш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рик теплоизоляционны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ушка (коврик пенополиуретановый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т от дожд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а туристские (комплек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приготовления пищи (примуса, газовые плиты, горелки и т.д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висимости от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ас жидкост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сапер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ровое оборуд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наб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станции портатив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вимет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навига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генера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а медицинск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ы спортивные, физические, туристские, административные, атласы, схем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аботы детских туристско-краеведческих объединений по видам туризма (водного, горного, велотуризма и др.) и направления краеведения (геологический, археологический и др.) в данный список добавляется соответствующее специальное снаряжение и оборудование: плавсредства, альпинистское снаряжение, микроскопы, определители и т.д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организации и проведению туристских походов и  обучающими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енные по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4"/>
        <w:gridCol w:w="2150"/>
        <w:gridCol w:w="2761"/>
      </w:tblGrid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ложности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шрутов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й)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</w:t>
            </w:r>
          </w:p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ах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30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"-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"-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</w:t>
            </w:r>
          </w:p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а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2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</w:t>
            </w:r>
          </w:p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а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"-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"-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"-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4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ge17"/>
      <w:bookmarkStart w:id="9" w:name="page15"/>
      <w:bookmarkStart w:id="10" w:name="page17"/>
      <w:bookmarkStart w:id="11" w:name="page15"/>
      <w:bookmarkEnd w:id="10"/>
      <w:bookmarkEnd w:id="1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ческим рекомендациям п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ю туристски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ов и  обучающими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уемые условия допуска к некатегорийным поход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73"/>
        <w:gridCol w:w="709"/>
        <w:gridCol w:w="850"/>
        <w:gridCol w:w="992"/>
        <w:gridCol w:w="851"/>
        <w:gridCol w:w="850"/>
        <w:gridCol w:w="1276"/>
        <w:gridCol w:w="1276"/>
        <w:gridCol w:w="992"/>
        <w:gridCol w:w="1418"/>
        <w:gridCol w:w="1701"/>
        <w:gridCol w:w="2126"/>
      </w:tblGrid>
      <w:tr>
        <w:trPr>
          <w:trHeight w:val="82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возраст участников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ни-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местителя руковод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-ный возраст руководи-теля и заместителя руководи-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</w:tr>
      <w:tr>
        <w:trPr>
          <w:trHeight w:val="1313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й п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й по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п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й п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п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п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ох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выходного д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ло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продолжитель-ностью свыше 1 дня</w:t>
            </w:r>
          </w:p>
        </w:tc>
      </w:tr>
      <w:tr>
        <w:trPr>
          <w:trHeight w:val="70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 дне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-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ходом продолжитель-ностью свыше 1 дня</w:t>
            </w:r>
          </w:p>
        </w:tc>
      </w:tr>
      <w:tr>
        <w:trPr>
          <w:trHeight w:val="2238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степени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оло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ходом продолжитель-ностью свыше 1 дня, участие в походе 1 к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допуска к категорийным походам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57"/>
        <w:gridCol w:w="851"/>
        <w:gridCol w:w="851"/>
        <w:gridCol w:w="850"/>
        <w:gridCol w:w="851"/>
        <w:gridCol w:w="992"/>
        <w:gridCol w:w="851"/>
        <w:gridCol w:w="2556"/>
        <w:gridCol w:w="2127"/>
        <w:gridCol w:w="3543"/>
      </w:tblGrid>
      <w:tr>
        <w:trPr>
          <w:trHeight w:val="169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ожност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возраст участников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и зам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возраст руководителя и заместителя руководи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</w:tr>
      <w:tr>
        <w:trPr>
          <w:trHeight w:val="215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п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ий п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ый п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й п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ный п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поход                          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ах 1-3 степени сложности (ст.с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 1 к.с., рук-во походом 3 степени сложности</w:t>
            </w:r>
          </w:p>
        </w:tc>
      </w:tr>
      <w:tr>
        <w:trPr>
          <w:trHeight w:val="7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 1 к.с.,30% уч-ков группы-3 ст.с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 2 к.с., рук-во походом 1 категории сложности</w:t>
            </w:r>
          </w:p>
        </w:tc>
      </w:tr>
      <w:tr>
        <w:trPr>
          <w:trHeight w:val="7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 2 к.с.,30% уч-ков группы-1 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 3 к.с., рук-во походом 2 категории сложности</w:t>
            </w:r>
          </w:p>
        </w:tc>
      </w:tr>
      <w:tr>
        <w:trPr>
          <w:trHeight w:val="7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 3 к.с.,30% уч-ков группы-2 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ходе  4 к.с., рук-во походом 3 категории слож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*. </w:t>
      </w:r>
      <w:r>
        <w:rPr>
          <w:rFonts w:cs="Times New Roman" w:ascii="Times New Roman" w:hAnsi="Times New Roman"/>
          <w:sz w:val="28"/>
          <w:szCs w:val="28"/>
        </w:rPr>
        <w:t xml:space="preserve">В лыжных походах 1 степени сложности, допускается участие детей с 11 лет только при условии ночлегов в отапливаемых помещениях. В остальных случаях допускается участие детей в лыжных походах с 12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учетом сложности маршрута, подготовленности всей группы, квалификации руководителя МКК может в некатегорийных походах и походах 1-3 категории сложности включить в состав группы до 25 % участников на 1-2 года младше рекомендованного  в Приложении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водных походах 2-4 категории сложности группы, идущие только на 4-х местных катамаранах, могут состоять из 6-14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ходя их безусловного обеспечения безопасности, при проведении походов в межсезонье, при прохождении маршрута через классифицированные перевалы, при включении в маршрут участков более высоких категорий сложности, при проведении комбинированных походов, включающих несколько видов туризма, МКК может предъявить повышенные или дополнительные требования к маршруту, снаряжению, возрасту и (или) туристскому опыту участников и руководите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екатегорийных походах и походах 1-3 категории сложности возможно участие детей руководителей моложе возраста, указанного в Приложении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раст определяется календарным годом, в котором участнику или руководителю исполняется соответствующее число лет, указанных в Приложении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 рекомендуется включение в маршрут походов с обучающимися </w:t>
      </w:r>
      <w:bookmarkStart w:id="12" w:name="_GoBack"/>
      <w:bookmarkEnd w:id="12"/>
      <w:r>
        <w:rPr>
          <w:rFonts w:cs="Times New Roman" w:ascii="Times New Roman" w:hAnsi="Times New Roman"/>
          <w:sz w:val="28"/>
          <w:szCs w:val="28"/>
        </w:rPr>
        <w:t>участков первопрохо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42:00Z</dcterms:created>
  <dc:creator>study0</dc:creator>
  <dc:description/>
  <cp:keywords/>
  <dc:language>en-US</dc:language>
  <cp:lastModifiedBy>Константинова</cp:lastModifiedBy>
  <cp:lastPrinted>2015-12-14T15:51:00Z</cp:lastPrinted>
  <dcterms:modified xsi:type="dcterms:W3CDTF">2021-02-12T15:42:00Z</dcterms:modified>
  <cp:revision>2</cp:revision>
  <dc:subject/>
  <dc:title>Министерство образования и науки Российской Федерации</dc:title>
</cp:coreProperties>
</file>