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hanging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956" w:hanging="0"/>
        <w:rPr/>
      </w:pPr>
      <w:r>
        <w:rPr>
          <w:color w:val="000000"/>
          <w:sz w:val="28"/>
          <w:szCs w:val="28"/>
        </w:rPr>
        <w:t xml:space="preserve">к методическим рекомендациям по приобретению средств обучения </w:t>
      </w:r>
    </w:p>
    <w:p>
      <w:pPr>
        <w:pStyle w:val="Normal"/>
        <w:shd w:fill="FFFFFF" w:val="clear"/>
        <w:autoSpaceDE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, утвержденным распоряжением Минпросвещения России от 17декабря 2019 г. № Р-13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/>
          <w:color w:val="000000"/>
          <w:sz w:val="28"/>
          <w:szCs w:val="28"/>
        </w:rPr>
        <w:t xml:space="preserve"> средств обучения и воспитания </w:t>
        <w:br/>
        <w:t>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уристско-краеведческая направленност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69"/>
        <w:gridCol w:w="3917"/>
        <w:gridCol w:w="3685"/>
        <w:gridCol w:w="2126"/>
      </w:tblGrid>
      <w:tr>
        <w:trPr>
          <w:trHeight w:val="1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римерное количество создаваемых новых мест 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ый туризм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а хозяйственн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д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налоб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овое оборудование (тросик, таганок, сетка и т. 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игационное устройство походного тип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ипа «Зима» с тентом — количество определяется вместимостью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технических характерист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ь для палатки «Зима»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 соответствовать количеству пала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лыжных мазей и парафин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нежная, лавинная лопа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ла снеж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и-волокуши из ткан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роварк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инная лен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инный щуп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инный датчи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егоступы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ыжный комплект (лыжи, палки, ботинки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ый туризм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ка хозяйствен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 д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налоб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овое оборудование (тросик, таганок, сетка и т. 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игационное устройство походного тип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рабины туристические— 85 единиц (5 карабинов × 17 чел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страховоч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сковое устройство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мар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рёвка 10 мм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рёвка 6 мм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шки альпинистски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доруб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чья скальные в ассортимент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адка альпийская в ассортимент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рограммы с элементами спортивного туризма по группе дисциплин «Дистанция»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ка хозяйствен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д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налоб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овое оборудование (тросик, таганок, сетка и т. 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игационное устройство походного типа GarmineTrex30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рабины туристические — 85 единиц (5 карабинов× 17 чел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страховоч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сковое устройство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мар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нти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рёвка 10 мм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рёвка 6 мм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жим грудной «Кроль»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«Кроля»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ый туризм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ка хозяйствен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д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налобны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овое оборудование (тросик, таганок, сетка и т. 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гационное устройство походного тип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арка с общим количеством посадочных мест 17 человек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я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бка для каяк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амаран-2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тамаран-4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спасатель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шок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костюм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фтспортивныйR-6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фтспортивныйR-8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ёсла (катамаран, каяк, рафт, байдарка) — 17 единиц на каждый вид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во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ц спасательный («морковка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грузовой с прицепом для перевозки туристического инвентар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осипедный туризм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ка хозяйствен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д.) 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налоб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овое оборудование (тросик, таганок, сетка и т. 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игационное устройство походного тип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шет велосипед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осипед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юкзак велосипед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рограммы, связанные с направлением «Краеведение»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ка хозяйствен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д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налоб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ровое оборудование (тросик, таганок, сетка и т.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игационное устройство походного тип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вая лаборатория «Крисмас+»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па 4-х кра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нокль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л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метр воздух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ный термо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ирная линейк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лс-карты РФ, регион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шн-камер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географические комплекты материалов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этнографические комплекты материалов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археологические комплекты материалов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 по экскурсоведению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пособие по краеведению (историческое, географическое и т. п.)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графические материалы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туалеты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ьный душ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рограммы, связанные с направлением «Школа безопасности»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юкзак объёмом не менее 80 литров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латка туристическая с тентом (каркасно-дуговая) четырёхмест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ка хозяйствен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альный мешок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теплоизоляцион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нт от дожд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для приготовления пищи (примусы, газовые плиты, горелки и т. д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котелков для приготовления пищи (8,9,10 л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с жидкост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вимет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арь налобный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ушка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 туристический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пата складная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тровое оборудование (тросик, таганок, сетка и т. п.)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станции портативные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игационное устройство походного тип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рек типа SPOT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тниковый телефо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на солнечных батарея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ный набор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кинговые палки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медицинский пакет туриста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ка туристическая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туристические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евая одежда пожарного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екен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шин иммобилизационных вакуумных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силки спасательные </w:t>
            </w:r>
          </w:p>
        </w:tc>
        <w:tc>
          <w:tcPr>
            <w:tcW w:w="3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/>
      </w:pPr>
      <w:r>
        <w:rPr/>
        <w:t>Дополнения к рекомендуемому перечню, утвержденные распоряжением Минпросвещения России от 3 февраля 2020 г. № Р-9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98"/>
        <w:gridCol w:w="6426"/>
        <w:gridCol w:w="2268"/>
        <w:gridCol w:w="2693"/>
        <w:gridCol w:w="1701"/>
        <w:gridCol w:w="239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/>
              <w:t>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Style18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сех направленностей, связанные с проведением массовых туристских мероприятий в условиях природной среды (походы, слеты, экспеди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расчет на 15человек для проведения массовых туристских мероприятий в рамках образовательного процесса рекомендуется приобретение не менее 3-х комплек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т лагерный, типа «Звезда» для проведения массовых мероприятий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енератор мощность определяется исходя из планируемого количества участников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склад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и склад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аппаратура (в том числе аудиосистема с автономным пит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презентационные (информационны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скалодро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очная л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 Старт и Финиш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й от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турист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арты – количество определяется исходя из общего количества участников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 спортивный для соревнований по пожарно-прикладному спорт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спортивный, для соревнований по пожарно-прикладному спорт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К или Л-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ная лестница спасательная, d – 15 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т, 6-мес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ный жи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«Максим»/ «Глаша» и т.п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ин иммобилизационных вакуумных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спасательные – 4 единицы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удейский – 25 единиц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– 1 единиц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демонстрации презентаций и видеофильмов – 1 комплект (мультимедийный аппарат, экран, ноутбук и пр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ы для совещаний, конкурсов и секретариата – 2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(в том числе с автономным питанием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360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сцен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677" w:leader="none"/>
        <w:tab w:val="right" w:pos="9020" w:leader="none"/>
        <w:tab w:val="right" w:pos="9355" w:leader="none"/>
      </w:tabs>
      <w:rPr/>
    </w:pPr>
    <w:r>
      <w:rPr>
        <w:rFonts w:cs="Times New Roman" w:ascii="Times New Roman" w:hAnsi="Times New Roman"/>
        <w:sz w:val="16"/>
      </w:rPr>
      <w:t>Методические рекомендации новые места ДОД - 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встречающиеся ссылки наконкретные товарные знаки, торговые марки читать со словами «или эквивален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ignatureChar">
    <w:name w:val="Signature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FF00FF"/>
      <w:u w:val="single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аголовок 1 Знак"/>
    <w:basedOn w:val="Style13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libri Light" w:hAnsi="Calibri Light" w:cs="Calibri Light"/>
      <w:b/>
      <w:color w:val="2E74B5"/>
      <w:sz w:val="28"/>
      <w:lang w:val="en-US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О чем"/>
    <w:basedOn w:val="Normal"/>
    <w:next w:val="Style20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20">
    <w:name w:val="Основание"/>
    <w:basedOn w:val="Style19"/>
    <w:next w:val="Style21"/>
    <w:qFormat/>
    <w:pPr>
      <w:pBdr>
        <w:top w:val="single" w:sz="4" w:space="1" w:color="000000"/>
      </w:pBdr>
      <w:spacing w:before="120" w:after="0"/>
    </w:pPr>
    <w:rPr/>
  </w:style>
  <w:style w:type="paragraph" w:styleId="Style21">
    <w:name w:val="Обращение"/>
    <w:basedOn w:val="Normal"/>
    <w:next w:val="Style18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jc w:val="both"/>
    </w:pPr>
    <w:rPr>
      <w:rFonts w:eastAsia="Times New Roman"/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7"/>
      <w:ind w:firstLine="63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Footnotetext1">
    <w:name w:val="footnote text1"/>
    <w:basedOn w:val="Normal"/>
    <w:next w:val="Footnote"/>
    <w:qFormat/>
    <w:pPr/>
    <w:rPr>
      <w:rFonts w:ascii="Calibri" w:hAnsi="Calibri" w:eastAsia="Times New Roman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0:00Z</dcterms:created>
  <dc:creator>User</dc:creator>
  <dc:description/>
  <cp:keywords/>
  <dc:language>en-US</dc:language>
  <cp:lastModifiedBy>Константинова</cp:lastModifiedBy>
  <cp:lastPrinted>2019-03-19T13:09:00Z</cp:lastPrinted>
  <dcterms:modified xsi:type="dcterms:W3CDTF">2020-07-02T12:40:00Z</dcterms:modified>
  <cp:revision>2</cp:revision>
  <dc:subject/>
  <dc:title>Приложение № 3</dc:title>
</cp:coreProperties>
</file>