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444444"/>
          <w:sz w:val="27"/>
          <w:szCs w:val="27"/>
          <w:lang w:eastAsia="ru-RU"/>
        </w:rPr>
        <w:t>Приложение 1</w:t>
        <w:br/>
        <w:t>(Постановление коллегии Центрального совета по туризму и экскурсиям и президиума Всесоюзного совета добровольных спортивных обществ профсоюзов от 26.12.85 № 26-53/47-2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444444"/>
          <w:sz w:val="27"/>
          <w:szCs w:val="27"/>
          <w:lang w:eastAsia="ru-RU"/>
        </w:rPr>
        <w:t>СРОКИ ПРОВЕДЕНИЯ САМОДЕЯТЕЛЬНЫХ ТУРИСТСКИХ ПОХОДОВ И ПУТЕШЕСТВ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Пешеходный туризм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1"/>
        <w:gridCol w:w="4830"/>
        <w:gridCol w:w="3964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ольский полуостров.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Архангельская область. Коми АССР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релия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15 но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Ленинградская и Вологодская области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15 но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редняя равнинная часть Европейской территории СССР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апреля до 15 но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Южная равнинная часть Европейской территории СССР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рпаты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апреля до 15 но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рым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рта до 30 но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вказ Западный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вказ Восточный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Закавказь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1 ок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Полярный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июня до 31 авгус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Приполярный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15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Северный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Средний и Южный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15 ок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Западно-Сибирская низменность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15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устынные и полупустынные районы Средней Азии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октября до 31 м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Тянь-Шань Западный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1 ок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Алтай (высокогорная часть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15 сентября</w:t>
              <w:br/>
              <w:t>с 15 июня до 15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узнецкий Алатау, Саяны Западные и Восточны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Таймыр, плато Путоран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15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расноярский край (остальные районы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1 ок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рибайкалье, Забайкаль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Хребты Кодар и Удокан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15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тановой хребет, Алданское нагорь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Хребты Верхоянский, Черского, Сунтар-Хаят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1 авгус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Якутия (остальные районы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Хабаровский край: северные районы южные районы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 с 1 мая до 15 ок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риморь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15 но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мчатк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ахалинская область. Курильские остров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1 октябр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Магаданская область, Чукотк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. 1 июня до 31 авгус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Лыжный туризм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6"/>
        <w:gridCol w:w="4745"/>
        <w:gridCol w:w="4104"/>
      </w:tblGrid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ольский полуостров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января до 30 апрел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(горные массивы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0 февраля до 10 апрел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января до 15 ма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релия, Ленинградская и Вологодская области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10 апрел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редняя равнинная часть .Европейской территории СССР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декабр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рпат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декабря до 31 марта</w:t>
            </w:r>
          </w:p>
        </w:tc>
      </w:tr>
      <w:tr>
        <w:trPr/>
        <w:tc>
          <w:tcPr>
            <w:tcW w:w="506" w:type="dxa"/>
            <w:vMerge w:val="restart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Закавказье: Азербайджанская ССР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декабря до 15 марта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Армянская ССР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января до 15 апреля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Грузинская ССР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января до 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Полярны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20 января до 10 ма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Приполярны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20 января до 30 апрел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Северны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Средни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декабр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 Южны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Западно-Сибирская низменность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31 марта</w:t>
            </w:r>
          </w:p>
        </w:tc>
      </w:tr>
      <w:tr>
        <w:trPr/>
        <w:tc>
          <w:tcPr>
            <w:tcW w:w="506" w:type="dxa"/>
            <w:vMerge w:val="restart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Алта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10 марта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(высокогорная часть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20 января до 10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узнецкий Алатау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аяны Западные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ноябрь, с 1 февраля до 10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аяны Восточные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января до 20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Таймыр, плато Путора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февраля до 31 ма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расноярский край (остальные районы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рибайкалье, Забайкалье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ноябрь, с 1 феврал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Хребты Кодар и Удокан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ноябрь, с 1 февраля до 31 марта</w:t>
            </w:r>
          </w:p>
        </w:tc>
      </w:tr>
      <w:tr>
        <w:trPr/>
        <w:tc>
          <w:tcPr>
            <w:tcW w:w="506" w:type="dxa"/>
            <w:vMerge w:val="restart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Якутия: северные район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февраля до 30 апреля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центральные и южные район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октября до 30 ноября, с 1 февраля до 30 апреля</w:t>
            </w:r>
          </w:p>
        </w:tc>
      </w:tr>
      <w:tr>
        <w:trPr/>
        <w:tc>
          <w:tcPr>
            <w:tcW w:w="506" w:type="dxa"/>
            <w:vMerge w:val="restart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риморье: северные район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ноябрь, с 1 февраля до 31 марта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центральные и южные район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декабря до 31 мар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Чукотк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февраля до 15 ма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мчатк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января до 15 ма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ахалинская область. Курильские остров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ноября до 30 апре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Горный туризм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9"/>
        <w:gridCol w:w="6629"/>
        <w:gridCol w:w="2327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вказ Западный, Центральный, Восточный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амиро-Алай (Фанские горы, Гиссарский хребет. Матча, Алайский хребет, Дугоба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амир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Тянь-Шань Западный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1 ок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Тянь-Шань Северный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Тянь-Шань Центральный (хребты Терский, Алатау, Куйлю, Акшийрак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Тянь-Шань Центральный (восточная часть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июня до 15 сен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Алтай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июня до 15 сентябр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Джунгарский Алатау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Водный туризм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6"/>
        <w:gridCol w:w="4843"/>
        <w:gridCol w:w="4006"/>
      </w:tblGrid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ольский полуостров, Архангельская область. Коми АССР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1 июня до 30 сен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релия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Остальные районы Европейской территории СССР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апреля до 30 но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Кавказ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апреля до 31 мая, с 1 сентября до 30 но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Урал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ня до 30 сен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Западная Сибирь Горная Шория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0 сен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Алтай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мая до 30 сен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аяны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евер Красноярского края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 июля до 31 август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амир, Памиро-Алай, Тянь-Шань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май, с 20 августа до 31 ок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Восточный Казахстан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апреля до 31 октября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Прибайкалье, Забайкалье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Восточная Сибирь, Дальний Восток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300" w:after="300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  <w:t>с 15 мая до 30 сентябр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При проведении походов и путешествий в другие сроки, если на то нет специальных ограничений и запрещений, к туристским группам предъявляются дополнительные повышенные требования, предусмотренные пунктом 2.2.14 Правил организации и проведения самодеятельных туристских походов и путешествий на территории СССР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6:00Z</dcterms:created>
  <dc:creator>Панов</dc:creator>
  <dc:description/>
  <cp:keywords/>
  <dc:language>en-US</dc:language>
  <cp:lastModifiedBy>Константинова</cp:lastModifiedBy>
  <dcterms:modified xsi:type="dcterms:W3CDTF">2020-10-26T11:06:00Z</dcterms:modified>
  <cp:revision>2</cp:revision>
  <dc:subject/>
  <dc:title>Приложение 1</dc:title>
</cp:coreProperties>
</file>