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МИНИСТЕРСТВО ОБРАЗОВАНИЯ И НАУКИ РОССИЙСКОЙ ФЕДЕРАЦИИ</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ИСЬМО</w:t>
        <w:br/>
        <w:t>от 3 декабря 2015 г. N 09-3461</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О НАПРАВЛЕНИИ РЕКОМЕНДАЦИЙ</w:t>
      </w:r>
    </w:p>
    <w:p>
      <w:pPr>
        <w:pStyle w:val="Normal"/>
        <w:shd w:fill="FFFFFF" w:val="clear"/>
        <w:spacing w:lineRule="auto" w:line="240" w:before="0" w:after="0"/>
        <w:textAlignment w:val="baseline"/>
        <w:rPr/>
      </w:pPr>
      <w:r>
        <w:rPr>
          <w:rFonts w:cs="Arial" w:ascii="Arial" w:hAnsi="Arial"/>
          <w:color w:val="222222"/>
          <w:sz w:val="25"/>
          <w:szCs w:val="25"/>
          <w:lang w:eastAsia="ru-RU"/>
        </w:rPr>
        <w:t>Во исполнение пункта 23 плана мероприятий по реализации Стратегии развития туризма в Российской Федерации на период до 2020 года, утвержденного </w:t>
      </w:r>
      <w:hyperlink r:id="rId2">
        <w:r>
          <w:rPr>
            <w:rStyle w:val="InternetLink"/>
            <w:rFonts w:cs="Arial" w:ascii="Arial" w:hAnsi="Arial"/>
            <w:color w:val="1B6DFD"/>
            <w:sz w:val="25"/>
            <w:lang w:eastAsia="ru-RU"/>
          </w:rPr>
          <w:t>распоряжением Правительства Российской Федерации от 11 ноября 2014 г. N 2246-р</w:t>
        </w:r>
      </w:hyperlink>
      <w:r>
        <w:rPr>
          <w:rFonts w:cs="Arial" w:ascii="Arial" w:hAnsi="Arial"/>
          <w:color w:val="222222"/>
          <w:sz w:val="25"/>
          <w:szCs w:val="25"/>
          <w:lang w:eastAsia="ru-RU"/>
        </w:rPr>
        <w:t>, Департамент государственной политики в сфере воспитания детей и молодежи Минобрнауки России (далее - Департамент) направляет для работы методические рекомендации по повышению квалификации специалистов в области детского туризма (далее - методические рекомендации), разработанные подведомственным Минобрнауки России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ческие рекомендации прошли общественное обсуждение в ходе Всероссийского совещания с руководителями региональных и муниципальных организаций дополнительного образования детей туристско-краеведческой направленности, проведенного в период с 26 по 29 ноября 2015 г.</w:t>
      </w:r>
    </w:p>
    <w:p>
      <w:pPr>
        <w:pStyle w:val="Normal"/>
        <w:shd w:fill="FFFFFF" w:val="clear"/>
        <w:spacing w:lineRule="auto" w:line="240" w:before="0" w:after="199"/>
        <w:jc w:val="right"/>
        <w:textAlignment w:val="baseline"/>
        <w:rPr>
          <w:rFonts w:ascii="Arial" w:hAnsi="Arial" w:cs="Arial"/>
          <w:color w:val="222222"/>
          <w:sz w:val="25"/>
          <w:szCs w:val="25"/>
          <w:lang w:eastAsia="ru-RU"/>
        </w:rPr>
      </w:pPr>
      <w:r>
        <w:rPr>
          <w:rFonts w:cs="Arial" w:ascii="Arial" w:hAnsi="Arial"/>
          <w:color w:val="222222"/>
          <w:sz w:val="25"/>
          <w:szCs w:val="25"/>
          <w:lang w:eastAsia="ru-RU"/>
        </w:rPr>
        <w:t>Заместитель директора</w:t>
        <w:br/>
        <w:t>Департамента государственной</w:t>
        <w:br/>
        <w:t>политики в сфере воспитания</w:t>
        <w:br/>
        <w:t>детей и молодежи</w:t>
        <w:br/>
        <w:t>С.В.МОЗГЛЯКОВА</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МЕТОДИЧЕСКИЕ РЕКОМЕНДАЦИИ</w:t>
        <w:br/>
        <w:t>ПО ПОВЫШЕНИЮ КВАЛИФИКАЦИИ СПЕЦИАЛИСТОВ В ОБЛАСТИ</w:t>
        <w:br/>
        <w:t>ДЕТ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 Цели и задачи повышения квалификации педагогов - организаторов туристско-краеведческой работы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валификация педагогов является важнейшей характеристикой, необходимой для развития детского туризма в России. Под квалификацией понимается подтвержденный в установленном порядке набор профессиональных и общих компетенций работника. В связи с постановкой новых задач по развитию детского туризма актуальность повышения квалификации значительно возрастает.</w:t>
      </w:r>
    </w:p>
    <w:p>
      <w:pPr>
        <w:pStyle w:val="Normal"/>
        <w:shd w:fill="FFFFFF" w:val="clear"/>
        <w:spacing w:lineRule="auto" w:line="240" w:before="0" w:after="0"/>
        <w:textAlignment w:val="baseline"/>
        <w:rPr/>
      </w:pPr>
      <w:r>
        <w:rPr>
          <w:rFonts w:cs="Arial" w:ascii="Arial" w:hAnsi="Arial"/>
          <w:color w:val="222222"/>
          <w:sz w:val="25"/>
          <w:szCs w:val="25"/>
          <w:lang w:eastAsia="ru-RU"/>
        </w:rPr>
        <w:t>Необходимость организации работы по данному направлению обусловлена тем, что в последнее время интерес к вопросам развития детского туризма как к одному из перспективных комплексных средств, в том числе и патриотического воспитания подрастающего поколения, существенно возрос. Данной тематике посвящен ряд поручений Президента Российской Федерации В.В. Путина, Заместителя Председателя Правительства Российской Федерации О.Ю. Голодец. При этом поручения ориентированы не столько на увеличение количественных показателей, сколько на качественное обновление деятельности. В "Стратегии развития воспитания в Российской Федерации на период до 2025 года", утвержденной </w:t>
      </w:r>
      <w:hyperlink r:id="rId3">
        <w:r>
          <w:rPr>
            <w:rStyle w:val="InternetLink"/>
            <w:rFonts w:cs="Arial" w:ascii="Arial" w:hAnsi="Arial"/>
            <w:color w:val="1B6DFD"/>
            <w:sz w:val="25"/>
            <w:lang w:eastAsia="ru-RU"/>
          </w:rPr>
          <w:t>распоряжением Правительства Российской Федерации от 29 мая 2015 г. N 996-р</w:t>
        </w:r>
      </w:hyperlink>
      <w:r>
        <w:rPr>
          <w:rFonts w:cs="Arial" w:ascii="Arial" w:hAnsi="Arial"/>
          <w:color w:val="222222"/>
          <w:sz w:val="25"/>
          <w:szCs w:val="25"/>
          <w:lang w:eastAsia="ru-RU"/>
        </w:rPr>
        <w:t> в качестве одного из кадровых механизмов реализации Стратегии указаны подготовка, переподготовка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ческие рекомендации отражают назначение, цели, задачи и принципы повышения квалификации педагогов общеобразовательных организаций, осуществляющих организацию туристско-краевед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итывая высокие требования к обеспечению безопасности при организации туристско-краеведческой деятельности с обучающимися, одной из особенностей подготовки туристских кадров является необходимость обеспечения качественного уровня подготовленности как в области педагогики, так и в туристской сфер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 настоящее время при организующей роли ФГБОУ ДОД "Федеральный центр детско-юношеского туризма и краеведения" осуществляется подготовка туристских кадров по программам подготовки "Инструктор детско-юношеского туризма". В 2013 - 2014 учебном году по данным программам прошли подготовку 1354 педагога. Данная работа ведется в соответствии с Положением об инструкторе детско-юношеского туризма, утвержденным приказом Министерства общего и профессионального образования Российской Федерации N 769 от 23 марта 1998 г. (далее - Полож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 целях формирования единых подходов к организации туристско-краеведческой деятельности с обучающимися Минобрнауки России считает целесообразным включение в состав программ повышения квалификации педагогов общеобразовательных организаций, осуществляющих организацию внеурочной работы с детьми, тематических блоков, связанных с туристско-краеведческой деятельность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адиционно повышение квалификации рассматривают как обучение, обусловленное изменением характера и содержания труда специалистов на занимаемой должности, моральным старением знаний. Говоря о повышении квалификации организаторов туристско-краеведческой деятельности с детьми, чаще рассматривается этот процесс как обучение профессиональных педагогов решению специфической задачи - организации туристско-краеведческой деятельности (далее - ТКД)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ь повышения квалификации: повысить качество туристско-краеведческой деятельности с детьми во внеурочной работе, осуществляемой педагогами общеобразователь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дач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беспечение образовательной организации высококвалифицированными педагогическими кадрами, организующими туристско-краеведческую деятельность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Создание правовых, организационных условий для развития профессиональных компетенций педагогов - организаторов туристско-краевед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одготовка педагогических работников к работе в условиях развития детского туризма и модернизации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бобщение и внедрение инновационного опыта организации туристско-краеведческой деятельности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ункции организаторов курсов повышения квалифик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пределение приоритетных направлений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корректировка составляющих элементов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анализ и обобщение результатов реализации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регулирование и коррекция образовательных процессов, связанных с реализацией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внедрение новых эффективных дидактических средств дополнительного профессионально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существление взаимосвязи со структурами, участвующими в реализации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одготовка методических рекомендаций для работы по программ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пределение критериев эффективности реализации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разработка и обработка новых педагогических форм, способов и методов работы по реализации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Базовыми принципами данного процесса являют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соответствие содержания повышения квалификации обобщенным трудовым функциям и раскрывающим эти функции трудовым действиям, обеспечивающим успешность организации туристско-краеведческой деятельности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едагоги должны быть заинтересованы в результате их подготовки к данн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изучение нового должно подкрепляться практическим опытом организации туристско-краевед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накопленный материал должен быть осмыслен. Этому призваны помочь соответствующие вопросы для обсуждения, тесты, зад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методы обучения должны быть как можно более разнообразны. Скука, а не усталость, прежде всего, мешают обучен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материал должен быть приближен к конкретной деятельности организатора работы с детьми и содержать различные варианты решения возникающих в процессе этой работы педагогических и организационных пробле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становка новой профессиональной задачи означает, что соответствующим образом должна измениться деятельность работника по выполнению им той или иной трудовой функции. Образовательным результатом, отражающим готовность к выполнению определенной трудовой функции, является профессиональная компетенция, т.е. "способность применять знания, умения и личностные качества для успешной деятельности в определенной области" &lt;1&gt;. Профессиональная компетенция как результат образования имеет свои особен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lt;1&gt; Федеральный государственный образовательный стандарт высшего профессионального образования: Макет [Текст]//Российское образование: Федеральный портал [Электронный ресурс]. - http://www.edu.ru/db/portal/spe/3v/220207m.htm.</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рофессиональная компетенция является деятельностным результатом образования, т.е. формируется и проявляется только в деятельности (не может проявляться в демонстрации отдельных операций, в информации о деятельности и т.п.),</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рофессиональная компетенция является интегрированным результатом образования: базой для интеграции знаний, умений и опыта обучающегося являются трудовые функции, составляющие содержание профессиональной компетен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общенная трудовая функция педагогов - организаторов данного направления работы с детьми - это организационно-педагогическое обеспечение туристско-краевед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анная функция реализуется в следующих группах трудовых функ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вая группа - воспитательные функции. К ним относятся функции педагогического сопровождения социального развития детей в процессе туристско-краеведческой деятельности, формирование духовно-нравственной направленности личности, гражданской идентичности, патриотизма, межэтнической толерант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торая группа - дидактические функции. Определение задач подготовки детей к туристско-краеведческой деятельности, рациональный отбор информации, сочетание индивидуальных, групповых и коллективных форм обуч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тья группа - организаторские функции. К ним относятся: функции целеполагания, планирования, организации, анализа и контроля туристской и краеведческой работы с деть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ечисленные функции определяют комплекс компетенций, которые должны формироваться в процессе повышения квалификации организаторов дет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Личные качества педагога-организатора туристско-краеведческой деятельности должны постоянно совершенствоваться. Он должен обладать следующими качества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социальный оптимиз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позитивная "Я - концепц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мотивация к педагоги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ценностные ориентации, ценностное самоопределение педагог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адекватная самооценк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социальная толерантност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эмоциональная устойчивост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вышение квалификации предполагает, что лица, освоившие программу дополнительного профессионального образования, должны обладать соответствующими компетенциями и смогут качественно, на высоком организационном и методическом уровне обеспечивать реализацию перечисленных трудовых функций. Программа должна предусматривать формирование этих компетенций. Представленная ниже программа является примерной, для каждого конкретного учебного мероприятия составляется отдельная программа с учетом местной специфик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 Организация курсовой системы повышения квалификации в сфере дет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истема обучения и повышения квалификации в сфере детско-юношеского и спортивно-оздоровительного туризма состоит из следующих курсовых програм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раткосрочное обуч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учебные модули по различным направлениям туристско-краеведческой деятельности в объеме от 12 часов. Программы учебных модулей разрабатываются образовательными организациями исходя из целесообразности, наличия кадровых и материальных возможностей. Например: "Подготовка классного руководителя к организации сдачи туристских нормативов комплекса ГТО" и т.п.;</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Организатор детско-юношеского туризма" - комплексная курсовая программа начальной туристской подготовки в объеме 72 час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обная организация курсовой системы позволяет работникам образования повышать свою квалификацию на протяжении одного или ряда лет в одном или нескольких учреждениях по конкретному направлению. Данный курс является начальным в области знаний по туристско-краеведческой деятельности и закладывает основу для изучения других специальных дисциплин в сфере детско-юношеского туризма и краевед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лгосрочное обуч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Инструктор детско-юношеского туризма" - курсовая программа подготовки в объеме 216 час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Инструктор детско-юношеского туризма" - курсовая программа подготовки в объеме 216 часов со слушателями, прошедшими обучение по программе "Организатор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тегории "Организатор детско-юношеского туризма", "Инструктор детско-юношеского туризма" относятся к туристским кадрам системы образования, а также являются общественными кадрами в спортивно-оздоровительном туризм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учение по программам "Организатор детско-юношеского туризма", "Инструктор детско-юношеского туризма" могут проходить лица, достигшие 18-летнего возрас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учение и повышение квалификации по программам "Организатор детско-юношеского туризма", "Инструктор детско-юношеского туризма" может учитываться при прохождении педагогическими работниками очередной аттест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у и повышение квалификации кадров детско-юношеского туризма осуществляют центры и станции детско-юношеского туризма, или другие образовательные организации, в том числе высшие учебные заведения, имеющие аккредитацию по направлениям подготовки высшего образования "Физическая культура", "Рекреация и спортивно-оздоровительный туризм", "Спорт", "Туризм", "Педагогическое образование" и реализующие в рамках указанных направлений профили туристско-краеведческой направлен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 подготовке кадров детско-юношеского туризма руководить учебными мероприятиями имеют право лица, имеющие звание "Инструктор детско-юношеского туризма", а также инструкторы, прошедшие туристскую подготовку в системе общественных туристских кадров Федерации спортивного туризма России. Квалификация инструктора детско-юношеского туризма должна подтверждаться удостоверением, выданным Федеральным центром детско-юношеского туризма, либо уполномоченными им организаци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осударственные образовательные учреждения, ведущие работу по подготовке и повышению квалификации и профессиональной переподготовке педагогических кадров, выдают слушателям, успешно завершившим курс обучения, следующие документы установленного государственного образц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свидетельство о повышении квалификации - для лиц, прошедших обучение по программе в объеме свыше 100 ч.</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урсы повышения квалификации могут проводиться по очной, очно-заочной, частично дистанционной формам обучения. Учебная работа проводится в форме лекций, практических занятий в помещении, на местности и в учебно-тренировочных походах в объеме часов, предусмотренных учебными планами программ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уководствуясь примерной программой и объемом часов, предусмотренных учебным планом, образовательные организации самостоятельно разрабатывают рабочие программы дисциплин с учетом специфики обучения. Возможно увеличение объема часов в зависимости от возможностей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уровню освоения дисциплин.</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 результате освоения дисциплин обучаемые должны овладеть знаниями, умениями и навыками конкретного вида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нания: состояния и перспектив развития туризма; туристских возможностей родного края; правил организации и проведения туристско-краеведческих мероприятий с детьми; форм и методов патриотической и воспитательной работы в туризме; особенностей видов туризма; основ топографии и ориентирования на местности; особенностей проведения туристской работы на маршрутах; основ психофизических особенностей детей и подростков, взаимоотношений в малой группе; правил и инструкций по технике безопасности, основ выживания в экстремальных усло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мения: планировать туристско-краеведческую работу; обеспечить безопасность проводимого мероприятия; оказать доврачебную медицинскую помощь; организовать и провести учебное занятие; подбирать разнообразные формы занятий с учетом возрастных, психофизических особенностей занимающихся, уровня спортивной и туристской подготовленности; организовать работу по саморазвитию и самовоспитанию обучаемых, оказании необходимой помощи; обеспечить благоприятный психологический климат в туристской группе; организовать туристскую работу в коллективе обучающихся; организовать и провести публичные лекции и беседы с целью популяризации детско-юношеского и спортивно-оздоровительного туризма; оформить маршрутную документац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авыки: использования методов организации и проведения туристских походов, соревнований, лагерей, экспедиций и других мероприятий; техники и тактики видов туризма; применения современных форм и методов учебно-тренировочной работы, руководства туристской группой, основных приемов организации и проведения поисково-спасательных рабо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владение обучаемыми программным материалом осуществляется также в процессе самостоятельной работы путем изучения литературы и выполнения работ по заданиям (выполнение постоянных и временных обязанностей в группе, подготовка методических разработок к занятиям, составление текстов путевой информации и других домашних заданий, проведение отдельных учебных занятий в помещении и на местности, разработка маршрута похода, оформление документов для похода, и др.).</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нтроль знаний осуществляется путем выполнения заданий и требований (в объеме пройденной программы), в которые могут входить: устный зачет по теории и методике проведения туристско-краеведческой работы; стажировка-практика работы с группой в туристском походе; выполнение практических работ по программе учебного курса; выполнение тестовых заданий; выпускные квалификационные экзамены; участие в категорийном учебно-тренировочном туристском походе; выполнение тестовых заданий.</w:t>
      </w:r>
    </w:p>
    <w:p>
      <w:pPr>
        <w:pStyle w:val="Normal"/>
        <w:shd w:fill="FFFFFF" w:val="clear"/>
        <w:spacing w:lineRule="auto" w:line="240" w:before="0" w:after="199"/>
        <w:jc w:val="right"/>
        <w:textAlignment w:val="baseline"/>
        <w:rPr>
          <w:rFonts w:ascii="Arial" w:hAnsi="Arial" w:cs="Arial"/>
          <w:color w:val="222222"/>
          <w:sz w:val="25"/>
          <w:szCs w:val="25"/>
          <w:lang w:eastAsia="ru-RU"/>
        </w:rPr>
      </w:pPr>
      <w:r>
        <w:rPr>
          <w:rFonts w:cs="Arial" w:ascii="Arial" w:hAnsi="Arial"/>
          <w:color w:val="222222"/>
          <w:sz w:val="25"/>
          <w:szCs w:val="25"/>
          <w:lang w:eastAsia="ru-RU"/>
        </w:rPr>
        <w:t>Приложение N 1</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АЯ ПРОГРАММА</w:t>
        <w:br/>
        <w:t>ПОВЫШЕНИЯ КВАЛИФИКАЦИИ ПЕДАГОГОВ</w:t>
        <w:br/>
        <w:t>ОБЩЕОБРАЗОВАТЕЛЬНЫХ ОРГАНИЗАЦИЙ, ОСУЩЕСТВЛЯЮЩИХ ОРГАНИЗАЦИЮ</w:t>
        <w:br/>
        <w:t>ТУРИСТСКО-КРАЕВЕДЧЕСКОЙ РАБОТЫ С ДЕТЬМИ В РАМКАХ ВНЕУРОЧНОЙ</w:t>
        <w:br/>
        <w:t>ДЕЯТЕЛЬНОСТИ "ОРГАНИЗАТОР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ь: совершенствование профессиональных компетенций педагогических работников педагогов общеобразовательных организаций, осуществляющих организацию туристско-краеведческой деятельности с детьми в рамках внеурочной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ланируемые результаты обучения: готовность педагогических работников к организации туристско-краеведческой деятельности в школе с применением инновационных форм, методов, средств и технолог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тегория слушателей: педагоги общеобразователь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квалификации слуш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высшее профессиональное образование или среднее профессиональное образование без предъявления требований к стажу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а обучения: очная или заочная, с электронной поддержко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яснительная записк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грамма данного курса направлена на подготовку педагогических работников в сфере туристско-краеведческой деятельности. Лица, закончившие обучение по данной программе, относятся к туристским кадрам системы образования, в спортивно-оздоровительном туризме - прошедшим начальный уровень туристской подготовк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 подготовке организаторов детско-юношеского туризма руководить учебными мероприятиями имеют право лица, имеющие звание не ниже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Лица, окончившие курсы, обладают знаниями и умениями для проведения подготовки обучающихся для выполнения нормативов на значки "Юный турист России" и "Турист России", комплекса ГТО; могут участвовать в подготовке и организации экскурсий, краткосрочных туристско-краеведческих мероприятий, в том числе туристских походов "выходного дня" по родному краю и массовых туристских мероприятий в образовательных организациях, вести занятия в детских объединениях туристско-краеведческой направлен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дача - передать обучающимся знания и умения, необходимые для работы в детских туристско-краеведческих объединениях, проводящих некатегорийные маршруты с активными способами передвижения, экскурсии и массовые туристские мероприятия в масштабе образовательной организации в качестве организа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бная работа рассчитана на 72 часа основных занятий и проводится в форме лекций, практических занятий в помещении, на местности и в учебно-тренировочных походах в объеме часов, предусмотренных учебными планами программы "Организатор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уководствуясь примерной программой и объемом часов, предусмотренных учебным планом, образовательные организации могут самостоятельно разрабатывать рабочие программы дисциплины с учетом специфики, кадровых и организационных возможност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ный учебный план курса "Организатор детско-юношеского туризма"</w:t>
      </w:r>
    </w:p>
    <w:tbl>
      <w:tblPr>
        <w:tblW w:w="9922" w:type="dxa"/>
        <w:jc w:val="left"/>
        <w:tblInd w:w="0" w:type="dxa"/>
        <w:tblLayout w:type="fixed"/>
        <w:tblCellMar>
          <w:top w:w="0" w:type="dxa"/>
          <w:left w:w="0" w:type="dxa"/>
          <w:bottom w:w="0" w:type="dxa"/>
          <w:right w:w="0" w:type="dxa"/>
        </w:tblCellMar>
      </w:tblPr>
      <w:tblGrid>
        <w:gridCol w:w="417"/>
        <w:gridCol w:w="6938"/>
        <w:gridCol w:w="662"/>
        <w:gridCol w:w="835"/>
        <w:gridCol w:w="1070"/>
      </w:tblGrid>
      <w:tr>
        <w:trPr/>
        <w:tc>
          <w:tcPr>
            <w:tcW w:w="417"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N</w:t>
            </w:r>
          </w:p>
        </w:tc>
        <w:tc>
          <w:tcPr>
            <w:tcW w:w="6938"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аименование темы</w:t>
            </w:r>
          </w:p>
        </w:tc>
        <w:tc>
          <w:tcPr>
            <w:tcW w:w="2567" w:type="dxa"/>
            <w:gridSpan w:val="3"/>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Количество часов</w:t>
            </w:r>
          </w:p>
        </w:tc>
      </w:tr>
      <w:tr>
        <w:trPr/>
        <w:tc>
          <w:tcPr>
            <w:tcW w:w="417"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938"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Лекций</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рактика</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Концептуальные основы и нормативно-правовое обеспечение туристско-краеведческой деятельности общеобразовательных организац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1</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Реализация воспитательного потенциала туристско-краеведческой работы в школе</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pPr>
            <w:r>
              <w:rPr>
                <w:rFonts w:cs="Arial" w:ascii="Arial" w:hAnsi="Arial"/>
                <w:color w:val="222222"/>
                <w:sz w:val="25"/>
                <w:szCs w:val="25"/>
                <w:lang w:eastAsia="ru-RU"/>
              </w:rPr>
              <w:t>1.2.</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туризма в России. Туризм и краеведение в системе образован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3.</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вопросам туристско-краеведческой работы с уча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4.</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ланирование и проведение туристско-краеведческой работы в образовательной организации</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формы туристско-краеведческой работы в образовательной организации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7</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1.</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Работа туристско-краеведческих объединен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2.</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ий лагерь</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3.</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проведение массовых туристско-краеведческих мероприятий с уча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ое движение "Отечеств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5.</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Школьный музе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6.</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накомство с туристскими маршрутами и экскурсионными объектами родного кра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подготовка и проведение туристских походов с уча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9</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5</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1.</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а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Финансовое, продовольственное и материально-хозяйственное обеспечение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3.</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Меры по обеспечению безопасности в походах и на экскурсиях</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4.</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методика проведения экскурс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5.</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проведение учебного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тепенной учебный поход</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w:t>
            </w:r>
          </w:p>
        </w:tc>
        <w:tc>
          <w:tcPr>
            <w:tcW w:w="693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r>
      <w:tr>
        <w:trPr/>
        <w:tc>
          <w:tcPr>
            <w:tcW w:w="7355" w:type="dxa"/>
            <w:gridSpan w:val="2"/>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7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6</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6</w:t>
            </w:r>
          </w:p>
        </w:tc>
      </w:tr>
    </w:tbl>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ая программа</w:t>
        <w:br/>
        <w:t>курса по подготовке организаторов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 Концептуальные основы и нормативно-правовое обеспечение туристско-краеведческой деятельности общеобразователь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1. Реализация воспитательного потенциала туристско-краеведческой работы в школ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временные подходы к воспитанию школьников. Компоненты воспитательной деятельности: целевой, содержательный, операционно-деятельностный, аналитико-результативны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дачи воспитания, реализуемые в процессе туристско-краеведческой деятельности (развивающие, диагностические, коммуникативные, задачи индивидуально-практического характера) и средства их реал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организации процесса воспитания школьников в туристско-краеведческой деятельности: гармонизации сущностных сил ребенка, самореализации и включенности ребенка, событийности, комплексности оздоровления и воспитания ребенк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витие социальных компетенций в туристско-краеведческой рабо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2. История туризма в России. Туризм и краеведение в системе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туризма в России. Роль туристских походов, путешествий, экспедиций, экскурсий, краеведческих поисков в формировании характера учащегося, его нравственных принципов, патриотизма, повышения зна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зм - многофункциональное средство познания своего края, физического и духовного развития, оздоровления обучающихся, активного участия в общественно полезной деятельности, привитие самостоятельности, трудовых и прикладных навыков. Роль туризма в патриотическом воспитании обучающих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туризма в России. Роль государства и органов образования в развитии детско-юношеского туризма. Туристские организации страны. Федерация спортивного туризма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скурсионный и зарубежный туриз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туризма: пешеходный, лыжный, горный, водный, велосипедный, спелеотуризм, характеристика каждого ви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ртивный туризм. Классификация спортивных туристских маршрутов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нормативы на значки "Юный турист России" и "Турист России", ГТО. Порядок выполнения спортивных разрядов и званий, выполнения требований на присвоение судейских званий по спортивному туризму. Формы туристско-краеведческой работы с обучающимися. Туристско-краеведческое движение обучающихся "Отечество". Основные направления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ы постановки туристско-краеведческой работы в образовательных организациях. Условия успешного развития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3. Нормативные документы по вопросам туристско-краеведческой работы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новные документы, регламентирующие воспитательную работу в образовательной организации: Закон РФ об образовании, федеральные и ведомственные нормативные ак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организации и проведению туристских походов, экспедиций и экскурсий с обучающимися Российской Федер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ршрутные документы - маршрутный лист и маршрутная книжка и их оформление. Иные документы для организации походов, их оформление. Примерный перечень продуктов питания, рекомендуемых при составлении суточного рациона юного туриста в походах и путешест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маршрутно-квалификационных комиссиях (МКК). Документы, регламентирующие порядок учета средств и составления отчетности по туристским многодневным походам, экскурсиям, экскурсиям и туристским лагеря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спортивному туризму. Разрядные требования по спортивному туризму дисциплин "Дистанция" и "Маршру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4. Планирование и проведение туристско-краеведческой работы в образовательной организации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лан туристско-краеведческой работы - составная часть плана учебно-воспитательной работы образовательной организации. Массовая и кружковая форма работы. Туризм в планах работы классных руководителей. Планирование походов с учетом сезонности. Участие в муниципальных, региональных и районных, городских и областных туристских мероприятиях. Увязка планируемых маршрутов походов и экскурсий с учебной программой и нормативами на значки "Юный турист России" и "Турист России", ГТ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висимость планов туристско-краеведческой работы в образовательной организации от уровня развития, туристских традиций и степени подготовленности учителей. Утверждение годового плана. Особенности планирования работы в сельских и интернатных образовательных организац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труктура управления туристско-краеведческой работы образовательной организации. Работа туристского актива. Работа с классными руководител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луб юных туристов: состав, структура, обязанности членов клуба, содержание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 педагогическим коллективом, проведение семинаров, учебно-тренировочных походов, соревнований, пропаганда туризма среди учителей, анализ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администрации образовательной организации, родителей, общественных организаций. Контакты с организациями и учреждениями, содействующими проведению туристско-краеведческой работы: центры и станции детско-юношеского туризма, Дворцы и дома творчества, маршрутно-квалификационные комиссии, клубы и объединения по месту жительства, клубы туристов, общества охраны природы, охраны памятников истории и культуры, музеи и друг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паганда туризма среди родителей. Туристская стенгазета и радиопередач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нансирование и материальная база туристско-краеведческой работы в образовательной организации. Составление смет, источники финансирования, финансовая отчетность. Пополнение фондов туристского инвентаря и снаряжения, методических материалов, литературы, учебных пособ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т туристско-краеведческой работы в школе. Формы отчетной документ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 Содержание и формы туристско-краеведческой работы в образовательной организации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1. Работа туристско-краеведческих объедине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и и задачи создания туристско-краеведческих объединений в образовательных организациях. Профиль объединения. Подготовка туристского актива - одна из главных задач работы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иповые программы туристско-краеведческих объединений. Учебные планы и режим работы, наполняемость, состав. Учет работы. Оплата педагогов дополнительно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блюдение принципа последовательности в накоплении знаний и опыта походов, в усложнении требований и задач.</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т возрастных особенностей и интересов детей при организации и планировании работы объединений. Соблюдение принципа увлекательности в работе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объединений второго и третьего года работы. Примерный план работы кружка пешеходного туризма на учебный год. Организация занятий. Методические рекомендации к проведению занятий по основным разделам учебного план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Школьный туристский клуб: задачи, положение о клубе, устав, структура, клубная символика, клубное самоуправл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ы работы актива в своей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2. Туристско-краеведческий лагер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дагогический смысл создания школьного туристско-краеведческого лагеря образовательной организации. Профиль, задачи работы лагеря. Реализация принципов самоуправления и самообслужи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нициативная группа, штаб, совет лагеря. Участие администрации организации, совета родителей. Устав лагеря. План подготовки и строительства лагер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бор состава лагеря. Педагогический коллектив лагеря. Вопросы финансирования, снабжения продуктами, топливо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работы лагеря: режим дня, система самообслуживания (виды трудовой деятельности и организация трудового процесса), учебная работа в лагере, графики походов, досуг в лагере, общественно полезная работа членов туристского лагеря, система самоуправления (работа совета команди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месту расположения и планировки территории лагеря. Получение разрешения на открытие лагеря в местных органах власти и Роспотребнадзора, согласование вопросов с лесхозом и другими организаци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бор и подготовка инструкторов и воспит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ация лагер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орудование и стройматериал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3. Организация и проведение массовых туристско-краеведческих мероприятий с уча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массовых мероприятий, их характеристика по целям и форме провед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ация (положение, условия проведения, смета, план подготовки и проведения, отчет), ее составление, обсуждение и утвер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просы финансирования массовых мероприятий. Согласование вопросов проведения массовых мероприятий с местными органами вла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туристского актива учащихся и учителей в подготовке и проведении массовых мероприятий. Участие родительского актива, бывших воспитанников, работников организаций дополнительного образования в проведении мероприятий. Привлечение спонсо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ематический звездный поход-слет, проведение зачетных маршрутов: положение, состав участников, выбор места, разработка маршрутов, подготовка карт и заданий, обеспечение безопасности, проведение линейки, митинга, игр и развлечений на поляне слета, помощь лесничеству, подведение итог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соревнования школьников: цели и задачи, положение, программа и виды соревнований, судейская коллегия, состав участников, подготовка полигонов и маршрутов, согласование мест проведения соревнований с местными органами власти, лесхозами, управлениями государственного пожарного надзора, УВД и Роспотребнадзора. Обеспечение безопасности проведения соревнований. Материальное обеспечение соревнований, водоснабжение, обеспечение дровами, подведение итогов и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учащихся Российской Федерации" - основной документ при проведении туристских соревнований. Регламент по спортивному туризм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вопросы организации и проведения соревнований по отдельным вид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Участие в проведении одного из массовых туристско-краеведческого мероприятий, организованного школой или организацией дополнительно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4. Туристско-краеведческое движение "Отечеств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туристско-краеведческом движении учащихся "Отечество". Направления деятельности. Формы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раеведческий туристский слет-конференция: тема и задачи слета-конференции, план подготовки и проведения, состав участников, подготовка выступлений, выставок, конкурсов, использование технических средств и необходимого оборудования, подведение итогов,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5. Школьный муз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школьном музее. Паспортизация школьного музея. Определение основного содержания музея. Создание тематико-экспозиционного плана школьного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ка сбора и обработки материалов. Учет и хранение экспонатов. Музейные фонд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пользование материалов музея в учебной и воспитательной работе. Планирование работы. Формы массовой работы музея. Работа совета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краеведческие выставки: тема и задачи выставки, положение, экспозиционный план, отбор экспонатов, подбор жюри, план работы выставки, подготовка экскурсоводов, подведение итогов,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6. Знакомство с туристскими маршрутами и экскурсионными объектами родного кра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зико-географический обзор края. Природные особенности. Растительный и животный мир, полезные ископаемые. Рельеф. Главные реки и озера. Административное деление края. Транспортные магистрали. Промышленност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ведения о прошлом края. Памятники истории и культур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ономика и культура края, перспективы его разви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комендуемые объекты экскурсий, однодневные и степенные маршруты. Наиболее интересные многодневные маршруты по родному кра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здание картотеки маршрутов и экскурсионных объектов края. Перечень экскурсий по учебным программ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 Организация, подготовка и проведение туристских походов с уча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1. Подготовка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тратегия похода: определение целей похода, допустимая продолжительность, протяженность, сложность и стоимость похода для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мплектование туристской группы, предварительный медицинский осмотр участников. Требования руководителя к участникам. Взаимодействие руководителя похода с родител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самоуправления и самообслуживания: распределение обязанностей в группе, подготовка ответственных за участки работ. Составление плана подготовки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ыбор и изучение района похода, разработка маршрута. Главные требования к построению "нитки" маршрута и плана-графика похода. Линейная, кольцевая, радиальная схемы построения маршрута, их сочетание в плане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тактике и технике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работка календарного плана-графика похода. Оформление походной документации, утверждени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администрации образовательной организации, участие организаций дополнительного образования, родителей в подготовк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маршрутно-квалификационных комиссий. Оформление некатегорийных походов (маршрутов) в маршрутно-квалификационной коми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 Финансовое, продовольственное и материально-хозяйственное обеспечени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щие положения о финансировании туристских походов с учащимися. Виды расходов. Источники финансирования. Система оплаты через путевки. Родительские средства, дотации, привлеченные средства. Денежные операции в походе, ведение учетной документ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ление и утверждение сметы расходов на поход. Составление финансового отчета о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питания в туристской группе. Разработка типовых меню и режима питания с учетом сезона и вида туризма. Закупка, расфасовка и упаковка продуктов. Хранение и учет расхода продуктов в походе. Пополнение продовольствия в пути. Работа дежурных поваров. График дежурст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наряжение для пешеходного похода: личное, групповое, специальное. Требование к снаряжению. Хранение и укладка снаряжения. Обязанности завхоза по снаряжению. Работа ремонтного мастера в группе. Подготовка и ремонт снаряжения. Проверка личного снаряжения участников похода. Распределение общественного снаряжения. Нормы весовых нагрузок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Составление сметы расходов на поход. Рацион и организация питания в походе. Примерный перечень продуктов питания. Нормы расхода продуктов. Составление типового меню питания в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ление списков личного, группового снаряжения и ремонтного набо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3. Меры по обеспечению безопасности в походах и на экскурс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пределение контрольных пунктов и сроков сообщения с маршрута. Установление связи с поисково-спасательной службой МЧС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пользования транспортом. Правила движения по дорогам и улицам гор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еспечение безопасности при преодолении естественных препятствий в походе. Меры безопасности при купании, обустройстве бивака. Противопожарные мероприятия на биваке. Правила обращения с режущим инструментом, костровым оборудование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игиенические требования при приготовлении пищи. Использование в походе грибов и ягод. Ядовитые грибы и раст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итьевой режим в походе. Обеззараживание вод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ры предосторожности при грозе, сильном ветр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емы самоконтроля. Воспитание у юных туристов сознательной дисциплины, умения оценивать свои силы и возмож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4. Организация и методика проведения экскурс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ка организации и проведения экскурсий на предприятия, к памятникам, на природу. Составление плана экскурс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Характеристика некоторых экскурсионных объектов муниципального образования, региона, соседних регион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здание методических разработок экскурсий при самостоятельном проведении экскурсии учителем - руководителем похода. Подведение итогов экскур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местных экскурсион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5. Организация и проведение учебного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а к выезду: место и время сбора группы, проверка готовности (одежда, обувь, снаряжение, продукты, маршрутные документы), исправление недостатков и линейка готовности, информация руководителя о плане дня, форме одежды, порядке движения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еезд к начальному пункту похода: поведение группы на улицах и на транспорте, посадка в поезд, игры в дороге, собеседование с проводника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ачало маршрута: отметка о прибытии в начальный пункт, сообщение о выходе на маршрут, место руководителя, коллективный контроль за решением проводника о направлении движения, готовность к ведению записей на маршруте, сверка час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 картой и компасом на маршруте. Нанесение на карту (маршрутную ленту) подробностей и исправлений, рисовка отдельных участков. Использование электронного навигато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вый переход, первый привал.</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должительность перехода в зависимости от времени и характера пути. Изменения скорости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местам привалов. Расположение туристов на привале. Обращение с рюкзаком на маршруте и на привал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знавательная краеведческая работа на маршруте и привале: ведение записей, наблюдений, видео и фотосъемка. Воспитание наблюдательности и любознательности. Сбор ягод и грибов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нтроль руководителя и санитара за самочувствием участников в пути и на привал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невной обеденный привал. Время и место привала. Организация работ по приготовлению пищи. Типы костров, виды топлива и растопки. Костровые принадлежности. Выбор места для разведения костра. Безопасность при костровых работах. Раздача пищи, мытье посуды. Уборка территории. Ликвидация кост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вый переход после обеденного привала. Дальнейшее движение по маршруту. Экскурсионная работа на маршру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е к месту организации бивака. Планировка места ночного бивака. Организация работ по оборудованию бивака. Приготовление ужина. Санитарно-гигиенические мероприятия на биваке: умывание, купание, мытье ног, применение репеллентов, санитарный контрол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ушка вещей у костра, разбор дня, информация о завтрашнем плане, передача дежурства по кухне, заготовка дров, воды, приготовление продуктов на утро. Отбо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ъем дежурных поваров, приготовление завтрака. Общий подъем, зарядка, утренний туалет, завтра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организации ночлега в населенных пункт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 Степенной учебный похо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водится степенной учебно-тренировочный поход (желательно 3 степени сложности) со слушателями курс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ед походом производится индивидуальная или коллективная разработка маршрута и его вариантов, планов экскурсий и краеведческих наблюдений, составление сметы, списков снаряжения, меню и набора продук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 время похода: практика организации движения группы по маршруту, работа с картой и компасом, устройство бивака, костровища, приготовление пищи; тренировки в преодолении препятствий, практика ведения краеведческих наблюдений, выполнения заданий, сбор и хранение материал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ка (стажировка) слушателей курсов в руководстве группой - выполнение обязанностей руководителя, командира, проводника, краеведа, завхозов, санитара, казначея и т.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Анализ действий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 подведении итогов похода производится коллективное обсуждение его итогов по различным аспектам: спортивно-техническая часть, краеведческое содержание похода, финансовый отчет, материальное обеспечение и т.п.</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лушатели индивидуально по итогам похода должны выполнить одну из практических работ: составить паспорт маршрута, паспорт экскурсионного объекта, отчет по выполненному краеведческому заданию, маршрутную топографическую ленту, видеофильм или фотогазету, отчет по выполнению обязанности, которая была возложена на слушателя при проведении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5. Зачетные заня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 со слушателями проводятся в виде защиты рефератов по основным вопросам туристско-краеведческой и экскурсионной работы с учащимися, в виде зачетов по отдельным темам (контрольная работа) в период учебы, ответов по экзаменационным билетам.</w:t>
      </w:r>
    </w:p>
    <w:p>
      <w:pPr>
        <w:pStyle w:val="Normal"/>
        <w:shd w:fill="FFFFFF" w:val="clear"/>
        <w:spacing w:lineRule="auto" w:line="240" w:before="0" w:after="199"/>
        <w:jc w:val="right"/>
        <w:textAlignment w:val="baseline"/>
        <w:rPr>
          <w:rFonts w:ascii="Arial" w:hAnsi="Arial" w:cs="Arial"/>
          <w:color w:val="222222"/>
          <w:sz w:val="25"/>
          <w:szCs w:val="25"/>
          <w:lang w:eastAsia="ru-RU"/>
        </w:rPr>
      </w:pPr>
      <w:r>
        <w:rPr>
          <w:rFonts w:cs="Arial" w:ascii="Arial" w:hAnsi="Arial"/>
          <w:color w:val="222222"/>
          <w:sz w:val="25"/>
          <w:szCs w:val="25"/>
          <w:lang w:eastAsia="ru-RU"/>
        </w:rPr>
        <w:t>Приложение N 2</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ый учебный план</w:t>
        <w:br/>
        <w:t>курсовой подготовки и повышения квалификации</w:t>
        <w:br/>
        <w:t>"Инструктор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ь: совершенствование профессиональных компетенций педагогических работников образовательных организаций, осуществляющих организацию туристско-краеведческой деятельности с детьми, общественного туристского актив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ланируемые результаты обучения: готовность специалистов к организации туристско-краеведческой деятельности с детьми и подростками с применением инновационных форм, методов, средств и технолог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тегория слушателей: педагоги образовательных организаций, студенты, родители, сотрудники туристско-экскурсионных, физкультурно-спортив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квалификации слуш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законченное среднее образование, среднее или высшее профессиональное образование без предъявления требований к стажу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а обучения: очная, очно-заочная, с электронной поддержкой.</w:t>
      </w:r>
    </w:p>
    <w:tbl>
      <w:tblPr>
        <w:tblW w:w="9922" w:type="dxa"/>
        <w:jc w:val="left"/>
        <w:tblInd w:w="0" w:type="dxa"/>
        <w:tblLayout w:type="fixed"/>
        <w:tblCellMar>
          <w:top w:w="0" w:type="dxa"/>
          <w:left w:w="0" w:type="dxa"/>
          <w:bottom w:w="0" w:type="dxa"/>
          <w:right w:w="0" w:type="dxa"/>
        </w:tblCellMar>
      </w:tblPr>
      <w:tblGrid>
        <w:gridCol w:w="626"/>
        <w:gridCol w:w="6729"/>
        <w:gridCol w:w="662"/>
        <w:gridCol w:w="835"/>
        <w:gridCol w:w="1070"/>
      </w:tblGrid>
      <w:tr>
        <w:trPr/>
        <w:tc>
          <w:tcPr>
            <w:tcW w:w="626"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N</w:t>
            </w:r>
          </w:p>
        </w:tc>
        <w:tc>
          <w:tcPr>
            <w:tcW w:w="6729"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аименование темы</w:t>
            </w:r>
          </w:p>
        </w:tc>
        <w:tc>
          <w:tcPr>
            <w:tcW w:w="2567" w:type="dxa"/>
            <w:gridSpan w:val="3"/>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Количество часов</w:t>
            </w:r>
          </w:p>
        </w:tc>
      </w:tr>
      <w:tr>
        <w:trPr/>
        <w:tc>
          <w:tcPr>
            <w:tcW w:w="626"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729"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Лекций</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рактика</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туризма в России. Туризм и краеведение в системе образован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вопросам туристско-краеведческой работы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формы туристско-краеведческой работы в образовательной организации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7</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5</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1.</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ланирование и проведение туристско-краеведческой работы в образовательной организации</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Формы туристско-краеведческой деятельности</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9</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1</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1.</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Работа туристско-краеведческих объединен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2.</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ий лагерь</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3.</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проведение массовых туристско-краеведческих мероприятий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4.</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ое движение обучающихся "Отечеств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5.</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Школьный музе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3.</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маршруты и экскурсионные объекты родного кра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подготовка и проведение туристских походов с уча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78</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6</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2</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1.</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а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2.</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Финансовое, продовольственное и материально-хозяйственное обеспечение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3.</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ервая доврачебная помощь в походе. Гигиена юного турист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4.</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сновы топографии и ориентирован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5.</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Физическая и техническая подготовка юных турист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6.</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Меры по обеспечению безопасности в походах и на экскурсиях</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7.</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методика выполнения краеведческих наблюдений и экспедиционных заданий. Общественно полезная работа юных турист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8.</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методика проведения экскурс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9.</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роведение одного дня в учебном походе</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10.</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одведение итогов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тепенной учебный поход</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горных, лыжных, водных и велосипедных поход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7.</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Учебная и воспитательная работа инструктора детско-юношеского туризм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Использование современных информационных технолог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9.</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тажировка с группами обучающих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4</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4</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й категорийный поход (маршрут) не менее</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6</w:t>
            </w:r>
          </w:p>
        </w:tc>
      </w:tr>
      <w:tr>
        <w:trPr/>
        <w:tc>
          <w:tcPr>
            <w:tcW w:w="626"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1.</w:t>
            </w:r>
          </w:p>
        </w:tc>
        <w:tc>
          <w:tcPr>
            <w:tcW w:w="6729"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7355" w:type="dxa"/>
            <w:gridSpan w:val="2"/>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16</w:t>
            </w:r>
          </w:p>
        </w:tc>
        <w:tc>
          <w:tcPr>
            <w:tcW w:w="83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7</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69</w:t>
            </w:r>
          </w:p>
        </w:tc>
      </w:tr>
    </w:tbl>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ая программа курса</w:t>
        <w:br/>
        <w:t>"Инструктор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 История туризма в России. Туризм и краеведение в системе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временные подходы к воспитанию школьников. Задачи воспитания, реализуемые в процессе туристско-краеведческой деятельности, и средства их реал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организации процесса воспитания школьников в туристско-краеведческой деятельности. Роль туристских походов, путешествий, экспедиций, экскурсий, краеведческих поисков в формировании характера обучающегося, его нравственных принципов, повышения знаний, оздоровления, социализации. Роль туризма в патриотическом воспитании обучающих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и организация туризма в России. Роль государства и органов образования в развитии детско-юношеского туризма. Туристские организации страны. Федерация спортивного туризма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скурсионный и зарубежный туриз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туризма: пешеходный, лыжный, горный, водный, велосипедный, характеристика каждого ви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ртивный туризм. Категории сложности спортивных туристских маршрутов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нормативы на значки "Юный турист России" и "Турист России", ГТО. Порядок выполнения спортивных разрядов и званий, выполнения требований на присвоение судейских званий по спортивному туризму. Формы туристско-краеведческой работы с обучающимися. Туристско-краеведческое движение обучающихся "Отечество". Основные направления движения.</w:t>
      </w:r>
    </w:p>
    <w:p>
      <w:pPr>
        <w:pStyle w:val="Normal"/>
        <w:shd w:fill="FFFFFF" w:val="clear"/>
        <w:spacing w:lineRule="auto" w:line="240" w:before="0" w:after="199"/>
        <w:jc w:val="center"/>
        <w:textAlignment w:val="baseline"/>
        <w:rPr>
          <w:rFonts w:ascii="Arial" w:hAnsi="Arial" w:cs="Arial"/>
          <w:color w:val="222222"/>
          <w:sz w:val="25"/>
          <w:szCs w:val="25"/>
          <w:lang w:eastAsia="ru-RU"/>
        </w:rPr>
      </w:pPr>
      <w:r>
        <w:rPr>
          <w:rFonts w:cs="Arial" w:ascii="Arial" w:hAnsi="Arial"/>
          <w:color w:val="222222"/>
          <w:sz w:val="25"/>
          <w:szCs w:val="25"/>
          <w:lang w:eastAsia="ru-RU"/>
        </w:rPr>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ы качественной постановки туристско-краеведческой работы в образовательных организациях. Условия успешного развития туризма в ни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 Нормативные документы по вопросам туристско-краеведческой работы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организации и проведению туристских походов, экспедиций и экскурсий с обучающимися Российской Федер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ршрутные документы - маршрутный лист и маршрутная книжка и их оформл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ный перечень продуктов питания, рекомендуемых при составлении суточного рациона юного туриста в походах и путешест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маршрутно-квалификационных комиссиях (МК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ы, регламентирующие порядок учета средств и составления отчетности по туристским многодневным походам, экскурсиям, экскурсиям и туристским лагеря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спортивному туризму: правила, регламент и другие. Разрядные требования по спортивному туризму дисциплин "Дистанция" и "Маршру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 Содержание и формы туристско-краеведческой работы в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1. Планирование и проведение туристско-краеведческой работы в образовательной организации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лан туристско-краеведческой работы - составная часть плана учебно-воспитательной работы образовательной организации. Массовая и кружковая форма работы. Туризм в планах работы классных руководителей. Планирование походов с учетом сезонности. Участие в муниципальных и региональных туристских мероприятиях. Увязка планируемых маршрутов походов и экскурсий с учебной программой и нормативами на значки "Юный турист России" и "Турист России", ГТ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висимость планов туристско-краеведческой работы в образовательной организации от уровня развития, туристских традиций и степени подготовленности учителей. Утверждение годового плана. Особенности планирования работы в сельских и интернатных образовательных организац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труктура управления туристско-краеведческой работы образовательной организации. Работа туристского актива. Работа с классными руководител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луб юных туристов: состав, структура, обязанности членов клуба, содержание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 педагогическим коллективом, проведение семинаров, учебно-тренировочных походов, соревнований, пропаганда туризма среди учителей, анализ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администрации образовательной организации, родителей, общественных организаций. Контакты с организациями и учреждениями, содействующими проведению туристско-краеведческой работы: центры и станции детско-юношеского туризма, Дворцы и дома творчества, маршрутно-квалификационные комиссии, клубы и объединения по месту жительства, клубы туристов, общества охраны природы, охраны памятников истории и культуры, музеи и друг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паганда туризма среди родителей. Туристская стенгазета и радиопередач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нансирование и материальная база туристско-краеведческой работы в образовательной организации. Составление смет, источники финансирования, финансовая отчетность. Пополнение фондов туристского инвентаря и снаряжения, методических материалов, литературы, учебных пособ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т туристско-краеведческой работы в школе. Формы отчетной документ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Составление перспективного плана туристско-краеведческой работы на учебный го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 Формы туристско-краеведческой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ы туристско-краеведческой деятельности: поход, путешествие, экскурсия, прогулка, слет, соревнования, кружки и клубы, туристский лагерь, работа поисковых групп, школьный музей, туристский вечер и друг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1. Работа туристско-краеведческих объедине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и и задачи создания туристско-краеведческих объединений в образовательных организациях. Профиль объединения. Подготовка туристского актива - одна из главных задач работы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иповые программы туристско-краеведческих объединений. Учебные планы и режим работы, наполняемость, состав. Учет работы. Оплата педагогов дополнительно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блюдение принципа последовательности в накоплении знаний и опыта походов, в усложнении требований и задач.</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т возрастных особенностей и интересов детей при организации и планировании работы объединений. Соблюдение принципа увлекательности в работе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объединений второго и третьего года работы. Примерный план работы кружка пешеходного туризма на учебный год. Организация занятий. Методические рекомендации к проведению занятий по основным разделам учебного план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Школьный туристский клуб: задачи, положение о клубе, устав, структура, клубная символика, клубное самоуправл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ы работы актива в своей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2. Туристско-краеведческий лагер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дагогический смысл создания школьного туристско-краеведческого лагеря образовательной организации. Профиль, задачи работы лагеря. Реализация принципов самоуправления и самообслужи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нициативная группа, штаб, совет лагеря. Участие администрации организации, совета родителей. Устав лагеря. План подготовки и строительства лагер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бор состава лагеря. Педагогический коллектив лагеря. Вопросы финансирования, снабжения продуктами, топливо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месту расположения и планировки территории лагеря. Получение разрешения на открытие лагеря в местных органах власти и Роспотребнадзора, согласование вопросов с лесхозом и другими организациями. Подбор и подготовка инструкторов и воспит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ация лагеря. Оборудование и стройматериал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работы лагеря: режим дня, система самообслуживания (виды трудовой деятельности и организация трудового процесса), учебная работа в лагере, графики походов, досуг в лагере, общественно полезная работа членов туристского лагеря, система самоуправления (работа совета команди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3. Организация и проведение массовых туристско-краеведческих мероприятий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массовых мероприятий, их характеристика по целям и форме провед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ация (положение, условия проведения, смета, план подготовки и проведения, отчет), ее составление, обсуждение и утвер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просы финансирования массовых мероприятий. Согласование вопросов проведения массовых мероприятий с местными органами вла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туристского актива обучающихся и учителей в подготовке и проведении массовых мероприятий. Участие родительского актива, бывших воспитанников, работников организаций дополнительного образования в проведении мероприятий. Привлечение спонсо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ематический звездный поход-слет, проведение зачетных маршрутов: положение, состав участников, выбор места, прокладка маршрутов, подготовка карт и заданий, обеспечение безопасности, проведение линейки, митинга, игр и развлечений на поляне слета, помощь лесничеству, подведение итог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соревнования школьников: цели и задачи, положение, программа и виды соревнований, судейская коллегия, состав участников, подготовка полигонов и маршрутов, согласование мест проведения соревнований с местными органами власти, лесхозами, управлениями государственного пожарного надзора, УВД и Роспотребнадзора. Обеспечение безопасности проведения соревнований. Материальное обеспечение соревнований, водоснабжение, обеспечение дровами. Подведение итогов и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учащихся Российской Федерации" - основной документ при проведении туристских соревнований. Правила соревнований по виду спорта "Спортивный туризм", регламен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вопросы организации и проведения соревнований по отдельным вид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Личное участие в проведении одного из массовых мероприятий, организованного школой или организацией дополнительного образования - представить письменный отчет о проведенном мероприятии, заверенный образовательной организаци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Участие в подготовке учебных трасс для соревнований в составе слушателей семина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4. Туристско-краеведческое движение обучающихся "Отечеств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туристско-краеведческом движении обучающихся "Отечество". Направления деятельности. Формы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раеведческий туристский слет-конференция: тема и задачи слета-конференции, план подготовки и проведения, состав участников, подготовка выступлений, выставок, конкурсов, использование технических средств и необходимого оборудования, подведение итогов,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5. Школьный муз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школьном музее. Определение основного содержания музея. Создание тематико-экспозиционного плана школьного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ка сбора и обработки материалов. Учет и хранение экспонатов. Музейные фонд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пользование материалов музея в учебной и воспитательной работе. Планирование работы. Формы массовой работы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овета музея. Связь с государственными музе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краеведческие выставки: тема и задачи выставки, положение, экспозиционный план, отбор экспонатов, подбор жюри, план работы выставки, подготовка экскурсоводов, подведение итогов,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3. Туристские маршруты и экскурсионные объекты родного кра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делы программ образовательных организаций с изучением материалов о своем крае. Перечень экскурсий по учебным программ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зико-географический обзор края. Природные особенности. Растительный и животный мир, полезные ископаемые. Рельеф. Главные реки и озера. Административное деление края. Транспортные магистрали. Промышленност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ведения о прошлом края. Памятники истории и культур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ономика и культура края, перспективы его разви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комендуемые объекты экскурсий, однодневные и степенные маршруты. Наиболее интересные многодневные маршруты, в том числе маршруты I и II категорий сложности по родному кра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здание картотеки маршрутов и экскурсионных объектов кра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экскурсия, посещение краеведческого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 Организация, подготовка и проведение туристских походов с уча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1. Подготовка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ходные условия: определение целей похода, допустимая продолжительность, протяженность, сложность и стоимость похода для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мплектование туристской группы, предварительный медицинский осмотр участников. Требования руководителя к участникам. Взаимодействие руководителя похода с родител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самоуправления и самообслуживания: распределение обязанностей в группе (должностей), подготовка ответственных за участки работ. Составление плана подготовки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ыбор и изучение района похода, разработка маршрута. Главные требования к построению "нитки" маршрута и плана-графика похода. Линейная, кольцевая, радиальная схемы построения маршрута, их сочетание в плане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тактике и технике в туризм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работка календарного плана-графика похода. Оформление походной документации, утверждени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администрации образовательной организации, участие организаций дополнительного образования, родителей в подготовк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маршрутно-квалификационных комиссий. Оформление категорийных походов (маршрутов) в маршрутно-квалификационной коми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2. Финансовое, продовольственное и материально-хозяйственное обеспечени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щие положения финансирования туристских походов с учащимися. Виды расходов. Источники финансирования. Система оплаты через путевки. Родительские средства, дотации, привлеченные средства. Денежные операции в походе, ведение учетной документ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ление и утверждение сметы расходов на поход. Работа казначея в групп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ление финансового отчета о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завхоза по питанию в туристской группе. Разработка типовых меню и режима питания с учетом сезона и вида туризма. Закупка, расфасовка и упаковка продуктов. Хранение и учет расхода продуктов в походе. Пополнение продовольствия в пути. Работа дежурных поваров. График дежурст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наряжение для пешеходного похода: личное, общественное, специальное. Требование к снаряжению. Хранение и укладка снаряжения. Обязанности завхоза по снаряжению. Работа ремонтного мастера в группе. Подготовка и ремонт снаряжения. Проверка личного снаряжения участников похода. Распределение общественного снаряжения. Нормы весовых нагрузок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Составление сметы расходов на поход. Рацион и организация питания в походе. Примерный перечень продуктов питания. Нормы расхода продуктов. Составление типового меню питания в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ление списков личного, общественного снаряжения и ремонтного набо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3. Первая доврачебная помощь в походе. Гигиена юного турис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блюдение гигиенических требований в походе. Походный травматизм. Заболевания в походе. Профилактика травматизма и заболеваний. Работа руководителя с группой по воспитанию самоконтроля и привитию гигиенических навык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анспортировка пострадавшег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анитар походной группы, его обязанности при подготовке и во время похода. Санитарный контроль за посудой, чистотой тела, состоянием участник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 хранение, учет и использование походной медицинской аптечки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4. Основы топографии и ориентир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пределение топографии и топографических карт. Значение топографических карт в народном хозяйстве и обороне государства, значение топокарт для туристов. Спортивная карта, общие и отличительные особенности от топографической кар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сштаб. Виды масштабов. Масштабы топографических и спортивных карт. Понятие о генерал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местных предметах и знаках топографических и спортивных карт. Изучение знаков по группам. Масштабные и немасштабные знаки, площадные и контурные знаки. Сочетание знаков. Пояснительные цифровые и буквенные характеристик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льеф. Способы изображения рельефа на картах. Сущность способа горизонталей. Сечение. Заложение. Горизонтали основные, утолщенные и полугоризонтали. Бергштрих. Подписи горизонталей. Отметки высот, урезы вод. Типичные формы рельефа и их изображение на карте. Характеристика местности по рельеф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змерение расстояний на карте. Курвиметр.</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мка топографической карты. Номенклатура. Географические и прямоугольные координаты (километровая сетка карты). Определение координат точек на кар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мпас. Типы компасов. Устройство компаса. Поверки компаса. Правила обращения с компасо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Что такое азимут. Азимут истинный и магнитный. Магнитное склонение. Азимутальное кольцо. Измерение и построение углов (направлений) на кар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Четыре действия с компасом. Визирование. Порядок действий при прямой и обратной засечк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собы и правила копирования кар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екоторые приемы обучения юных туристов основам топографии и ориентирования: наглядные пособия, упражнения, задачи, конкурсы, игры и соревн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пределение сторон горизонта по небесным светилам. Угловая скорость Солнца. Нахождение Полярной звезды. Приближенное определение сторон горизонта по местным предмет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собы измерения расстояния на местности. Значение и способы тренировки глазомера. Средний шаг, его измерения. Измерение расстояний шагами и по времени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упражнения на местности с картой и компасом, участие в соревнованиях по ориентирован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5. Физическая и техническая подготовка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зиологические особенности детского организма. Значение физической и морально-волевой подготовки туриста. Противопоказания к участию в туристском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грамма физических тренировок. Комплекс упражнений. Спортивные игры, беговые тренировки. Система тренировок, постепенное возрастание нагрузо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ршевая подготовка в тренировочных поход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каливание организма. Гигиена при тренировк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технике пешеходного туризма. Обучение правилам и техническим приемам движения в нормальных и усложненных метеоусловиях, на подъемах и спусках, на бродах, по болоту, в густом лесу и кустарнике, через завалы, по осыпя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еспечение страховки при преодолении естественных препятствий. Альпеншток, веревки, репшнур, карабин. Вязка узлов, применяемых в туризме, их прочность, назначение, использова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ычный режим движения в походе. Отклонения от обычного режима. Движение на маршруте строем, обязанности проводника и замыкающего. Темп движения в разных усло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проводника и топографа группы. График дежурств проводников. Разведка маршрута. Расчет движения на участке. Контрольные ориентиры. Хронометраж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6. Меры по обеспечению безопасности в походах и на экскурс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пределение контрольных пунктов и сроков сообщения с маршрута. Установление связи с поисково-спасательной службой МЧС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пользования транспортом. Правила движения по дорогам и улицам гор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еспечение безопасности при преодолении естественных препятствий в походе. Меры безопасности при купании. Обустройство бивака, противопожарные мероприятия. Правила обращения с режущим инструментом, костровым оборудование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игиенические требования при приготовлении пищи. Использование в походе грибов и ягод. Ядовитые грибы и раст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итьевой режим в походе. Обеззараживание воды. Меры предосторожности при грозе, сильном ветр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емы самоконтроля. Воспитание у юных туристов сознательной дисциплины, умения оценивать свои силы и возмож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7. Содержание и методика выполнения краеведческих наблюдений и экспедиционных заданий. Общественно полезная работа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заданий туристским группам от школы, от организаций и учрежде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еятельность по охране природы в условиях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отсутствующих подробностей и исправлений на карту маршру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сбора и хранение реликтовых и других материалов. Редкие и охраняемые растения и животны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 Уборка и приведение в порядок мест массового посещения туристами и отдыхающи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8. Организация и методика проведения экскурс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етодика организации и проведения экскурсий на предприятия, к памятникам, на природу. Составление плана экскурс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Характеристика некоторых экскурсионных объектов области, города, район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здание методических разработок, экскурсий при самостоятельном проведении экскурсии учителем - руководителем похода. Подведение итогов экскур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местных туристско-экскурсионных организац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9. Проведение одного дня в учебном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а к выезду: место и время сбора группы, проверка готовности (одежда, обувь, снаряжение, продукты, маршрутные документы), исправление недостатков, линейка готовности, информация руководителя о плане дня, форме одежды, порядке движения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еезд к начальному пункту похода: поведение группы на улицах и на транспорте, посадка в поезд, игры в дороге, собеседование с проводника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ачало маршрута: отметка о прибытии в начальный пункт, сообщение о выходе на маршрут, место руководителя, коллективный контроль за решением проводника о направлении движения, готовность к ведению записей на маршруте, сверка час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вый переход, первый привал.</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должительность перехода в зависимости от времени и характера пути. Изменения скорости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местам привалов. Расположение туристов на привале. Обращение с рюкзаком на маршруте и на привал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знавательная краеведческая работа на маршруте и привале: ведение записей, наблюдений, видео и фотосъемка. Воспитание наблюдательности и любознательности. Сбор ягод и грибов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 проводниками в пути и на привалах. Работа топографов по нанесению на карту (маршрутную ленту) подробностей и исправлений, рисовка отдельных участк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нтроль руководителя и санитара за самочувствием участников в пути и на привал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невной обеденный привал. Время и место привала. Организация работ по приготовлению пищи. Типы костров, виды топлива и растопки. Костровые принадлежности. Выбор места для разведения костра. Безопасность при костровых работах. Раздача пищи, мытье посуды. Уборка территории. Ликвидация костр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вый переход после обеденного привала. Дальнейшее движение по маршруту. Экскурсионная работа на маршру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е к месту организации бивака. Планировка места ночного бивака. Организация работ по оборудованию бивака. Приготовление ужина. Санитарно-гигиенические мероприятия на биваке: умывание, купание, мытье ног, применение репеллентов, санитарный контрол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ушка вещей у костра, разбор дня, информация о завтрашнем плане, передача дежурства по кухне, заготовка дров, воды, приготовление продуктов на утро. Отбо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ъем дежурных поваров, приготовление завтрака. Общий подъем, зарядка, утренний туалет, завтра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организации ночлега в населенных пункт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10. Подведение итогов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суждение итогов похода в группе, отчеты ответственных по участкам работы, родительское собрание. Отчет руководител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работка собранных материалов. Составление отчета о походе, составление иллюстрированной схемы, маршрутной ленты,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монт и сдача общественного снаряжения. Подготовка экспонатов для школьного музея. Отчетные вечера, выставки по итогам походов. Составление педагогического и финансового отче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5. Степенной учебный похо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бно-тренировочный поход III степени сложности со слушателями курс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ред походом производится индивидуальная или коллективная разработка маршрута и его вариантов, планов экскурсий и краеведческих наблюдений, составление сметы, списков снаряжения, меню и набора продук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 время похода: практика организации движения группы по маршруту; работа с картой и компасом; устройство бивака, костровища, приготовление пищи; тренировки в преодолении препятствий; практика ведения краеведческих наблюдений, выполнения заданий, сбор и хранение материал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ка (стажировка) слушателей курсов в руководстве группой - выполнение обязанностей руководителя, командира, проводника, краеведа, завхозов, санитара, казначея и т.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Анализ действий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ведение итогов похода: коллективное обсуждение его итогов по различным аспектам - спортивно-техническая часть, краеведческое содержание похода, финансовый отчет, материальное обеспечение и т.п.</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лушатели индивидуально по итогам похода должны выполнить одну из практических работ: составить паспорт маршрута, паспорт экскурсионного объекта, отчет по выполненному краеведческому заданию; подготовить маршрутную топографическую ленту, видеофильм или фотогазету; сдать отчет по должности, которую занимал слушатель при проведении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6. Особенности горных, лыжных, водных и вело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орный туризм. Составление маршрута горного путешествия. Акклиматизация участников. Приемы страховки. Передвижение в горах. Применение различных узлов и специального снаря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лыжных походов. Расчет переходов в лыжном походе с учетом препятствий, погодных условий, наличия населенных пунктов. Обеспечение мест ночлегов. Организация привалов в пути. Требования к снаряжен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проведения водных путешествий на нескольких судах. Правила хождения по внутренним водам России. Снаряжение для водного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зможности велосипедных путешествий, связанных с использования сети дорог. Знание материальной части велосипеда, умение произвести ремонт, владение техникой езды с грузом, правила дорожного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по профилактике и оказанию первой доврачебной помощи для каждого из видов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7. Учебная и воспитательная работа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и права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спитательные возможности туризма - действия в коллективе, воспитание чувства ответственности за порученное дело перед коллективом, развитие инициативы и самосто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по подготовке младших инструкторов: учебные планы и программы, основные приемы обучения, составление планов отдельных занятий, организация практики - стажировки младших инструкто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ведение семинаров по подготовке учителей к руководству походами. Семинары для классных руководителей, общественного актив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вместная работа с учителем физкультуры по подготовке значкистов "Юный турист России" и "Турист России", сдаче туристского норматива комплекса ГТ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инструктора детско-юношеского туризма в вовлечении обучающихся в походы и путешествия, в проведение массовых туристских и краеведческих мероприятий, к участию в муниципальных, региональных слетах, конференциях, соревнован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вышение квалификации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зор литературы, необходимой инструктор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8. Использование современных информационных технолог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лассификация современных навигационных систем. Электронная картография. Устройство, принцип работы и основные характеристики навигационных систем GPS и ГЛОНАСС. Навигационные измерения. Потери мощности сигнала в радионавигационной системе. Возможности использования электронного навигатора в туристском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истема электронной отметки на соревнованиях по спортивному ориентированию и спортивному туризм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зор и применение профильных ресурсов в информационно-телекоммуникационной сети "Интернет". Использование современных информационных технологий при организации и проведении туристских походов и массовых мероприятий в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9. Стажировка со школьными группа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ждый слушатель курсов проводит в своей или в другой образовательной организации подготовку 2 - 3-х дневного или степенного похода, сам поход и обработку материалов по его итогам, или готовит команду обучающихся для участия в туристском слете или соревнованиях по спортивному туризм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к зачетным занятиям каждый слушатель представляет копию педагогического отчета, принятого образовательной организацией, проводившей поход, паспорт или отчет о маршруте и маршрутную ленту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0. Зачетный поход</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й поход (маршрут) 1 категории сложности проводится в объеме не менее 56 учебных часов. Практические умения слушателей, оцениваются при выполнении тех или иных обязанностей в группе во время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сле похода группа составляет отчет, в котором каждый участник отчитывается о проделанной им работе во время похода. Защита отчета является основанием для выдачи справок о совершении категорийного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1. Зачетные заня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 со слушателями проводятся в виде защиты рефератов по основным вопросам туристско-краеведческой и экскурсионной работы с учащимися, в виде зачетов по отдельным темам (контрольная работа) в период учебы, ответов по экзаменационным билетам.</w:t>
      </w:r>
    </w:p>
    <w:p>
      <w:pPr>
        <w:pStyle w:val="Normal"/>
        <w:shd w:fill="FFFFFF" w:val="clear"/>
        <w:spacing w:lineRule="auto" w:line="240" w:before="0" w:after="199"/>
        <w:jc w:val="right"/>
        <w:textAlignment w:val="baseline"/>
        <w:rPr>
          <w:rFonts w:ascii="Arial" w:hAnsi="Arial" w:cs="Arial"/>
          <w:color w:val="222222"/>
          <w:sz w:val="25"/>
          <w:szCs w:val="25"/>
          <w:lang w:eastAsia="ru-RU"/>
        </w:rPr>
      </w:pPr>
      <w:r>
        <w:rPr>
          <w:rFonts w:cs="Arial" w:ascii="Arial" w:hAnsi="Arial"/>
          <w:color w:val="222222"/>
          <w:sz w:val="25"/>
          <w:szCs w:val="25"/>
          <w:lang w:eastAsia="ru-RU"/>
        </w:rPr>
        <w:t>Приложение N 3</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ый учебный план</w:t>
        <w:br/>
        <w:t>курсов "Инструктор детско-юношеского туризма"</w:t>
        <w:br/>
        <w:t>со слушателями, прошедшими обучение по программе</w:t>
        <w:br/>
        <w:t>организаторов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ь: совершенствование профессиональных компетенций педагогических работников образовательных организаций, осуществляющих организацию туристско-краеведческой деятельности с детьми, общественного туристского актив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ланируемые результаты обучения: готовность специалистов к организации туристско-краеведческой деятельности с детьми и подростками с применением инновационных форм, методов, средств и технолог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тегория слушателей: педагоги образовательных организаций, студенты, родители, сотрудники туристско-экскурсионных, физкультурно-спортивных организаций, прошедшие подготовку по программе организаторов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квалификации слуш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 законченное среднее образование, среднее или высшее профессиональное образование без предъявления требований к стажу работ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а обучения: очно-заочная, заочная, с электронной поддержкой.</w:t>
      </w:r>
    </w:p>
    <w:tbl>
      <w:tblPr>
        <w:tblW w:w="9922" w:type="dxa"/>
        <w:jc w:val="left"/>
        <w:tblInd w:w="0" w:type="dxa"/>
        <w:tblLayout w:type="fixed"/>
        <w:tblCellMar>
          <w:top w:w="0" w:type="dxa"/>
          <w:left w:w="0" w:type="dxa"/>
          <w:bottom w:w="0" w:type="dxa"/>
          <w:right w:w="0" w:type="dxa"/>
        </w:tblCellMar>
      </w:tblPr>
      <w:tblGrid>
        <w:gridCol w:w="417"/>
        <w:gridCol w:w="6928"/>
        <w:gridCol w:w="662"/>
        <w:gridCol w:w="845"/>
        <w:gridCol w:w="1070"/>
      </w:tblGrid>
      <w:tr>
        <w:trPr/>
        <w:tc>
          <w:tcPr>
            <w:tcW w:w="417"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N</w:t>
            </w:r>
          </w:p>
        </w:tc>
        <w:tc>
          <w:tcPr>
            <w:tcW w:w="6928" w:type="dxa"/>
            <w:vMerge w:val="restart"/>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аименование темы</w:t>
            </w:r>
          </w:p>
        </w:tc>
        <w:tc>
          <w:tcPr>
            <w:tcW w:w="2577" w:type="dxa"/>
            <w:gridSpan w:val="3"/>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Количество часов</w:t>
            </w:r>
          </w:p>
        </w:tc>
      </w:tr>
      <w:tr>
        <w:trPr/>
        <w:tc>
          <w:tcPr>
            <w:tcW w:w="417"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928" w:type="dxa"/>
            <w:vMerge w:val="continue"/>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еория</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рактика</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туризма в России. Туризм и краеведение в системе образован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вопросам туристско-краеведческой работы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формы туристско-краеведческой работы в образовательной организации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8</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1.</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и проведение массовых туристско-краеведческих мероприятий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0</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6</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ое движение обучающихся "Отечеств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3.</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Работа туристско-краеведческих детских объединений</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4.</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о-краеведческий лагерь, экспедиц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5.</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маршруты и экскурсионные объекты родного кра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рганизация, подготовка и проведение туристских походов с обучающими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7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0</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1.</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одготовка категорийного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2.</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ервая доврачебная помощь в походе. Гигиена юного турист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3.</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сновы топографии и ориентирован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4.</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Физическая и техническая подготовка юных турист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5.</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Меры по обеспечению безопасности в походах и на экскурсиях</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6.</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методика выполнения краеведческих наблюдений и экспедиционных заданий. Общественно полезная работа юных турист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7.</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Подведение итогов поход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8.</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горных, лыжных, водных и велосипедных походов</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0</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5.</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Учебная и воспитательная работа инструктора детско-юношеского туризма</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7.</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Стажировка с группами учащихся</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32</w:t>
            </w:r>
          </w:p>
        </w:tc>
      </w:tr>
      <w:tr>
        <w:trPr/>
        <w:tc>
          <w:tcPr>
            <w:tcW w:w="417" w:type="dxa"/>
            <w:tcBorders/>
            <w:shd w:fill="FFFFFF" w:val="clear"/>
            <w:vAlign w:val="bottom"/>
          </w:tcPr>
          <w:p>
            <w:pPr>
              <w:pStyle w:val="Normal"/>
              <w:snapToGrid w:val="false"/>
              <w:spacing w:lineRule="auto" w:line="240" w:before="0" w:after="0"/>
              <w:rPr>
                <w:rFonts w:ascii="Arial" w:hAnsi="Arial" w:cs="Arial"/>
                <w:color w:val="222222"/>
                <w:sz w:val="25"/>
                <w:szCs w:val="25"/>
                <w:lang w:eastAsia="ru-RU"/>
              </w:rPr>
            </w:pPr>
            <w:r>
              <w:rPr>
                <w:rFonts w:cs="Arial" w:ascii="Arial" w:hAnsi="Arial"/>
                <w:color w:val="222222"/>
                <w:sz w:val="25"/>
                <w:szCs w:val="25"/>
                <w:lang w:eastAsia="ru-RU"/>
              </w:rPr>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ВСЕГО:</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52</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24</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128</w:t>
            </w:r>
          </w:p>
        </w:tc>
      </w:tr>
      <w:tr>
        <w:trPr/>
        <w:tc>
          <w:tcPr>
            <w:tcW w:w="417"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8.</w:t>
            </w:r>
          </w:p>
        </w:tc>
        <w:tc>
          <w:tcPr>
            <w:tcW w:w="6928"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й категорийный поход (маршрут) не менее</w:t>
            </w:r>
          </w:p>
        </w:tc>
        <w:tc>
          <w:tcPr>
            <w:tcW w:w="662"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4</w:t>
            </w:r>
          </w:p>
        </w:tc>
        <w:tc>
          <w:tcPr>
            <w:tcW w:w="845"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w:t>
            </w:r>
          </w:p>
        </w:tc>
        <w:tc>
          <w:tcPr>
            <w:tcW w:w="1070" w:type="dxa"/>
            <w:tcBorders/>
            <w:shd w:fill="FFFFFF" w:val="clear"/>
            <w:vAlign w:val="bottom"/>
          </w:tcPr>
          <w:p>
            <w:pPr>
              <w:pStyle w:val="Normal"/>
              <w:spacing w:lineRule="auto" w:line="240" w:before="0" w:after="0"/>
              <w:textAlignment w:val="baseline"/>
              <w:rPr>
                <w:rFonts w:ascii="Arial" w:hAnsi="Arial" w:cs="Arial"/>
                <w:color w:val="222222"/>
                <w:sz w:val="25"/>
                <w:szCs w:val="25"/>
                <w:lang w:eastAsia="ru-RU"/>
              </w:rPr>
            </w:pPr>
            <w:r>
              <w:rPr>
                <w:rFonts w:cs="Arial" w:ascii="Arial" w:hAnsi="Arial"/>
                <w:color w:val="222222"/>
                <w:sz w:val="25"/>
                <w:szCs w:val="25"/>
                <w:lang w:eastAsia="ru-RU"/>
              </w:rPr>
              <w:t>64</w:t>
            </w:r>
          </w:p>
        </w:tc>
      </w:tr>
    </w:tbl>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Примерная программа курса "Инструктор детско-юношеского</w:t>
        <w:br/>
        <w:t>туризма" со слушателями, прошедшими обучение по программе</w:t>
        <w:br/>
        <w:t>организаторов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 История туризма в России. Туризм и краеведение в системе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временные подходы к воспитанию школьников. Задачи воспитания, реализуемые в процессе туристско-краеведческой деятельности и средства их реал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организации процесса воспитания школьников в туристско-краеведческой деятельности. Роль туристских походов, путешествий, экспедиций, экскурсий, краеведческих поисков в формировании характера обучающегося, его нравственных принципов, повышения знаний, оздоровления, социализации. Роль туризма в патриотическом воспитании обучающих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тория и организация туризма в России. Роль государства и органов образования в развитии детско-юношеского туризма. Туристские организации страны. Федерация спортивного туризма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скурсионный и зарубежный туриз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туризма: пешеходный, лыжный, горный, водный, велосипедный, характеристика каждого ви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ртивный туризм. Категории сложности спортивных туристских маршрутов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нормативы на значки "Юный турист России" и "Турист России", ГТО. Порядок выполнения спортивных разрядов и званий, выполнения требований на присвоение судейских званий по спортивному туризму. Формы туристско-краеведческой работы с обучающимися. Туристско-краеведческое движение обучающихся "Отечество". Основные направления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ы качественной постановки туристско-краеведческой работы в образовательных организациях. Условия успешного развития туризма в ни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 Нормативные документы по вопросам туристско-краеведческой работы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организации и проведению туристских походов, экспедиций и экскурсий с обучающимися Российской Федер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ршрутные документы - маршрутный лист и маршрутная книжка и их оформл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мерный перечень продуктов питания, рекомендуемых при составлении суточного рациона юного туриста в походах и путешест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маршрутно-квалификационных комиссиях (МК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ы, регламентирующие порядок учета средств и составления отчетности по туристским многодневным походам, экскурсиям, экскурсиям и туристским лагеря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ормативные документы по спортивному туризму: правила, регламент и другие. Разрядные требования по спортивному туризму дисциплин "Дистанция" и "Маршру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 Содержание и формы туристско-краеведческой работы в образовательной организации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1. Организация и проведение массовых туристско-краеведческих мероприятий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иды массовых мероприятий, их характеристика по целям и форме проведения. Документация (положение, условия проведения, смета, план подготовки и проведения, отчет), ее составление, обсуждение и утвер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просы финансирования массовых мероприятий. Согласование вопросов проведения массовых мероприятий с местными органами вла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туристского актива обучающихся и учителей в подготовке и проведении массовых мероприятий. Участие родительского актива, бывших воспитанников, работников организаций дополнительного образования в проведении мероприятий. Привлечение спонсо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ематический звездный поход-слет, проведение зачетных маршрутов: положение, состав участников, выбор места, прокладка маршрутов, подготовка карт и заданий, обеспечение безопасности, проведение линейки, митинга, игр и развлечений на поляне слета, помощь лесничеству, подведение итог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уристские соревнования школьников: цели и задачи, положение, программа и виды соревнований, судейская коллегия, состав участников, подготовка полигонов и маршрутов, согласование мест проведения соревнований с местными органами власти, лесхозами, управлениями государственного пожарного надзора, УВД и Роспотребнадзора. Обеспечение безопасности проведения соревнований. Материальное обеспечение соревнований, водоснабжение, обеспечение дровами. Подведение итогов и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организации и проведения туристских соревнований учащихся Российской Федерации - основной документ при проведении туристских соревнований. Правила соревнований по виду спорта "Спортивный туризм", регламент.</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вопросы организации и проведения соревнований по отдельным вид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Личное участие в проведении одного из массовых мероприятий, организованного школой или организацией дополнительного образования - представить письменный отчет о проведенном мероприятии, заверенный образовательной организаци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2. Туристско-краеведческое движение обучающихся "Отечеств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ложение о туристско-краеведческом движении обучающихся "Отечество". Направления деятельности. Формы де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раеведческий туристский слет-конференция: тема и задачи слета-конференции, план подготовки и проведения, состав участников, подготовка выступлений, выставок, конкурсов, использование технических средств и необходимого оборудования, подведение итогов, награжд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3. Работа туристско-краеведческих детских объедине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Цели и задачи создания туристско-краеведческих объединений в образовательных организациях. Профиль объединения. Подготовка туристского актива - одна из главных задач работы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иповые программы туристско-краеведческих объединений. Учебные планы и режим работы, наполняемость, состав. Учет работы. Оплата педагогов дополнительно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блюдение принципа последовательности в накоплении знаний и опыта походов, в усложнении требований и задач.</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Учет возрастных особенностей и интересов детей при организации и планировании работы объединений. Соблюдение принципа увлекательности в работе объедин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объединений второго и третьего года работы. Примерный план работы кружка пешеходного туризма на учебный год. Организация занятий. Методические рекомендации к проведению занятий по основным разделам учебного план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Школьный туристский клуб: задачи, положение о клубе, устав, структура, клубная символика, клубное самоуправле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ормы работы актива в своей образовательной орган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4. Туристско-краеведческий лагерь, экспедиц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едагогический смысл создания школьного туристско-краеведческого лагеря образовательной организации. Профиль, задачи работы лагеря. Реализация принципов самоуправления и самообслужи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нициативная группа, штаб, совет лагеря. Участие администрации организации, совета родителей. Устав лагеря. План подготовки и строительства лагер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дбор состава лагеря. Педагогический коллектив лагеря. Вопросы финансирования, снабжения продуктами, топливо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к месту расположения и планировки территории лагеря. Получение разрешения на открытие лагеря в местных органах власти и Роспотребнадзора, согласование вопросов с лесхозом и другими организациями. Подбор и подготовка инструкторов и воспитателе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окументация лагеря. Оборудование и стройматериал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работы лагеря: режим дня, система самообслуживания (виды трудовой деятельности и организация трудового процесса), учебная работа в лагере, графики походов, досуг в лагере, общественно полезная работа членов туристского лагеря, система самоуправления (работа совета команди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5. Туристские маршруты и экскурсионные объекты родного кра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делы программ образовательных организаций с изучением материалов о своем крае. Перечень экскурсий по учебным программ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зико-географический обзор края. Природные особенности. Растительный и животный мир, полезные ископаемые. Рельеф. Главные реки и озера. Административное деление края. Транспортные магистрали. Промышленность.</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ведения о прошлом края. Памятники истории и культур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Экономика и культура края, перспективы его разви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комендуемые объекты экскурсий, однодневные и степенные маршруты. Наиболее интересные многодневные маршруты, в том числе маршруты I и II категорий сложности по родному кра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здание картотеки маршрутов и экскурсионных объектов кра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экскурсия, посещение краеведческого музе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 Организация, подготовка и проведение туристских походов с обучающимис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1. Подготовка категорийного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сходные условия: определение целей похода, допустимая продолжительность, протяженность, сложность и стоимость похода для групп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мплектование туристской группы, предварительный медицинский осмотр участников. Требования руководителя к участникам. Взаимодействие руководителя похода с родител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нципы самоуправления и самообслуживания: распределение обязанностей в группе (должностей), подготовка ответственных за участки работ. Составление плана подготовки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ыбор и изучение района похода, разработка маршрута. Главные требования к построению "нитки" маршрута и плана-графика похода. Линейная, кольцевая, радиальная схемы построения маршрута, их сочетание в плане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тактике и технике в туризм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зработка календарного плана-графика похода. Оформление походной документации, утверждени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администрации образовательной организации, участие организаций дополнительного образования, родителей в подготовке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маршрутно-квалификационных комиссий. Оформление категорийных походов (маршрутов) в маршрутно-квалификационной коми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2. Первая доврачебная помощь в походе. Гигиена юного турис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блюдение гигиенических требований в походе. Походный травматизм. Заболевания в походе. Профилактика травматизма и заболеваний. Работа руководителя с группой по воспитанию самоконтроля и привитию гигиенических навык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анспортировка пострадавшег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анитар походной группы, его обязанности при подготовке и во время похода. Санитарный контроль за посудой, чистотой тела, состоянием участник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став, хранение, учет и использование походной медицинской аптечки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3. Основы топографии и ориентир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сштаб. Виды масштабов. Масштабы топографических и спортивных карт. Понятие о генерализац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местных предметах и знаках топографических и спортивных карт. Изучение знаков по группам. Масштабные и немасштабные знаки, площадные и контурные знаки. Сочетание знаков. Пояснительные цифровые и буквенные характеристик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льеф. Способы изображения рельефа на картах. Сущность способа горизонталей. Сечение. Заложение. Горизонтали основные, утолщенные и полугоризонтали. Бергштрих. Подписи горизонталей. Отметки высот, урезы вод. Типичные формы рельефа и их изображение на карте. Характеристика местности по рельеф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змерение расстояний на карте. Курвиметр.</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омпас. Типы компасов. Устройство компаса. Поверки компаса. Правила обращения с компасо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Что такое азимут. Азимут истинный и магнитный. Магнитное склонение. Азимутальное кольцо. Измерение и построение углов (направлений) на кар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Четыре действия с компасом. Визирование. Порядок действий при прямой и обратной засечк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Некоторые приемы обучения юных туристов основам топографии и ориентирования: наглядные пособия, упражнения, задачи, конкурсы, игры и соревн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пределение сторон горизонта по небесным светилам. Угловая скорость Солнца. Нахождение Полярной звезды. Приближенное определение сторон горизонта по местным предмет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пособы измерения расстояния на местности. Значение и способы тренировки глазомера. Средний шаг, его измерения. Измерение расстояний шагами и по времени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упражнения на местности с картой и компасом, участие в соревнованиях по ориентирован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4. Физическая и техническая подготовка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Физиологические особенности детского организма. Значение физической и морально-волевой подготовки туриста. Противопоказания к участию в туристском поход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грамма физических тренировок. Комплекс упражнений. Спортивные игры, беговые тренировки. Система тренировок, постепенное возрастание нагрузок.</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Маршевая подготовка в тренировочных поход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каливание организма. Гигиена при тренировка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нятие о технике пешеходного туризма. Обучение правилам и техническим приемам движения в нормальных и усложненных метеоусловиях, на подъемах и спусках, на бродах, по болоту, в густом лесу и кустарнике, через завалы, по осыпя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еспечение страховки при преодолении естественных препятствий. Альпеншток, веревки, репшнур, карабин. Вязка узлов, применяемых в туризме, их прочность, назначение, использова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ычный режим движения в походе. Отклонения от обычного режима. Движение на маршруте строем, обязанности проводника и замыкающего. Темп движения в разных услов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проводника и топографа группы. График дежурств проводников. Разведка маршрута. Расчет движения на участке. Контрольные ориентиры. Хронометраж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5. Меры по обеспечению безопасности в походах и на экскурс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пользования транспортом. Правила движения по дорогам и улицам городов. Определение контрольных пунктов и сроков сообщения с маршрута. Установление связи с поисково-спасательной службой МЧС Росси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еспечение безопасности при преодолении естественных препятствий в походе. Меры безопасности при купании. Обустройство бивака, противопожарные мероприятия. Правила обращения с режущим инструментом, костровым оборудование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игиенические требования при приготовлении пищи. Использование в походе грибов и ягод. Ядовитые грибы и раст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итьевой режим в походе. Обеззараживание воды. Меры предосторожности при грозе, сильном ветр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иемы самоконтроля. Воспитание у юных туристов сознательной дисциплины, умения оценивать свои силы и возмож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6. Содержание и методика выполнения краеведческих наблюдений и экспедиционных заданий. Общественно полезная работа юных турист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и методика краеведческих наблюдений по истории, географии, биологии, экологии, литературе и другим школьным предметам в соответствии с местными условия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держание заданий туристским группам от школы, от организаций и учреждений.</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Деятельность по охране природы в условиях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Изучение и охрана памятников истории и культуры. Виды памятников. Использование памятников истории и культуры в учебной и воспитательной работ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ехника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отсутствующих подробностей и исправлений на карту маршру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вила сбора и хранение реликтовых и других материалов. Редкие и охраняемые растения и животны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среди местного населения: участие в общественных мероприятиях, концерты самодеятельности, спортивные выступления, помощь сельским школам и лесничествам. Уборка и приведение в порядок мест массового посещения туристами и отдыхающи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7. Подведение итогов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суждение итогов похода в группе, отчеты ответственных по участкам работы, родительское собрание. Отчет руководител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работка собранных материалов. Составление отчета о походе, составление иллюстрированной схемы, маршрутной ленты,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емонт и сдача общественного снаряжения. Подготовка экспонатов для школьного музея. Отчетные вечера, выставки по итогам походов. Составление педагогического и финансового отчет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8. Особенности горных, лыжных, водных и велосипедных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Горный туризм. Составление маршрута горного путешествия. Акклиматизация участников. Приемы страховки. Передвижение в горах. Применение различных узлов и специального снаря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лыжных походов. Расчет переходов в лыжном походе с учетом препятствий, погодных условий, наличия населенных пунктов. Обеспечение мест ночлегов. Организация привалов в пути. Требования к снаряжению.</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собенности проведения водных путешествий на нескольких судах. Правила хождения по внутренним водам России. Снаряжение для водного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зможности велосипедных путешествий, связанных с использования сети дорог. Знание материальной части велосипеда, умение произвести ремонт, владение техникой езды с грузом, правила дорожного движе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Требования по профилактике и оказанию первой доврачебной помощи для каждого из видов поход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5. Учебная и воспитательная работа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язанности и права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Воспитательные возможности туризма - действия в коллективе, воспитание чувства ответственности за порученное дело перед коллективом, развитие инициативы и самостоятель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абота по подготовке младших инструкторов: учебные планы и программы, основные приемы обучения, составление планов отдельных занятий, организация практики - стажировки младших инструкторов.</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оведение семинаров по подготовке учителей к руководству походами. Семинары для классных руководителей, общественного актив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овместная работа с учителем физкультуры по подготовке значкистов "Юный турист России" и "Турист России", сдаче туристского норматива комплекса ГТО.</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Роль инструктора детско-юношеского туризма в вовлечении обучающихся в походы и путешествия, в проведение массовых туристских и краеведческих мероприятий, к участию в муниципальных, региональных слетах, конференциях, соревнованиях.</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овышение квалификации инструктора детско-юношеского туризм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Обзор литературы, необходимой инструктор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6. Зачетные занят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Зачетные занятия со слушателями проводятся в виде защиты рефератов по основным вопросам туристско-краеведческой и экскурсионной работы с учащимися, в виде зачетов по отдельным темам (контрольная работа) в период учебы, ответов по экзаменационным билетам.</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7. Стажировка со школьными группам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Каждый слушатель курсов проводит в своей или в другой образовательной организации подготовку 2 - 3-дневного или степенного похода, сам поход и обработку материалов по его итогам или готовит команду обучающихся для участия в туристском слете или соревнованиях по спортивному туризму.</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Практическая работа: к зачетным занятиям каждый слушатель представляет копию педагогического отчета, принятого образовательной организацией, проводившей поход, паспорт или отчет о маршруте и маршрутную ленту пох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8. Туристский поход (маршрут) не ниже 1 категории сложности</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Слушатели индивидуально предоставляют справку МКК или отчет по установленной форме о совершенном походе не ниже 1 категории сложности. К зачету может быть приняты: паспорт маршрута, отчет по выполненному краеведческому заданию; видеофильм, отчет по должности, которую занимал слушатель при проведении похода.</w:t>
      </w:r>
    </w:p>
    <w:p>
      <w:pPr>
        <w:pStyle w:val="Normal"/>
        <w:shd w:fill="FFFFFF" w:val="clear"/>
        <w:spacing w:lineRule="auto" w:line="240" w:before="0" w:after="199"/>
        <w:jc w:val="center"/>
        <w:textAlignment w:val="baseline"/>
        <w:rPr>
          <w:rFonts w:ascii="Arial" w:hAnsi="Arial" w:cs="Arial"/>
          <w:b/>
          <w:b/>
          <w:bCs/>
          <w:color w:val="222222"/>
          <w:sz w:val="25"/>
          <w:szCs w:val="25"/>
          <w:lang w:eastAsia="ru-RU"/>
        </w:rPr>
      </w:pPr>
      <w:r>
        <w:rPr>
          <w:rFonts w:cs="Arial" w:ascii="Arial" w:hAnsi="Arial"/>
          <w:b/>
          <w:bCs/>
          <w:color w:val="222222"/>
          <w:sz w:val="25"/>
          <w:szCs w:val="25"/>
          <w:lang w:eastAsia="ru-RU"/>
        </w:rPr>
        <w:t>Список рекомендуемой литератур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 Закон РФ об образовании.</w:t>
      </w:r>
    </w:p>
    <w:p>
      <w:pPr>
        <w:pStyle w:val="Normal"/>
        <w:shd w:fill="FFFFFF" w:val="clear"/>
        <w:spacing w:lineRule="auto" w:line="240" w:before="0" w:after="0"/>
        <w:textAlignment w:val="baseline"/>
        <w:rPr/>
      </w:pPr>
      <w:r>
        <w:rPr>
          <w:rFonts w:cs="Arial" w:ascii="Arial" w:hAnsi="Arial"/>
          <w:color w:val="222222"/>
          <w:sz w:val="25"/>
          <w:szCs w:val="25"/>
          <w:lang w:eastAsia="ru-RU"/>
        </w:rPr>
        <w:t>2. </w:t>
      </w:r>
      <w:hyperlink r:id="rId4">
        <w:r>
          <w:rPr>
            <w:rStyle w:val="InternetLink"/>
            <w:rFonts w:cs="Arial" w:ascii="Arial" w:hAnsi="Arial"/>
            <w:color w:val="1B6DFD"/>
            <w:sz w:val="25"/>
            <w:lang w:eastAsia="ru-RU"/>
          </w:rPr>
          <w:t>Указ Президента РФ от 1 июня 2012 г. N 761</w:t>
        </w:r>
      </w:hyperlink>
      <w:r>
        <w:rPr>
          <w:rFonts w:cs="Arial" w:ascii="Arial" w:hAnsi="Arial"/>
          <w:color w:val="222222"/>
          <w:sz w:val="25"/>
          <w:szCs w:val="25"/>
          <w:lang w:eastAsia="ru-RU"/>
        </w:rPr>
        <w:t> "О Национальной стратегии действий в интересах детей на 2012 - 2017 годы".</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3. Стратегия развития воспитания в РФ на период до 2025 года. Утверждена распоряжением Правительства РФ от 29 мая 2015 г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4. Федеральные государственные стандарты общего образования.</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5. Государственная программа "Патриотическое воспитание граждан Российской Федерации на 2011 - 2015 годы", утверждена постановлением Правительства Российской Федерации от 5 октября 2010 г.</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6. Конвенция о правах ребенка. Принята резолюцией 44/25 Генеральной Ассамблеи от 20 ноября 1989 года.</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7. Алексеев А.А. Питание в туристском походе. - М.: ЦДЮТур России, 1996.</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8. Багаутдинова Ф.Г. Туристско-краеведческая деятельность в начальной школе. - М.: ЦДЮТур России, 1997.</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9. Берман А.Е. Юный турист - М.: ФиС, 1977.</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0. Бостанджогло М.М. Социально-педагогическое сопровождение краеведческой экскурсии в учреждениях дополнительного образования детей: Методическое пособие. - М.: ..?, 2002.</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1. Григорьев Д.М. Внеурочная деятельность школьников/Д.М. Григорьев, П.В. Степанов. - М.: Просвещение, 2010.</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2. Дрогов И.А. Подготовка инструкторов детско-юношеского туризма: учебно-методическое пособие. - М.: ФЦДЮТиК, 2008.</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3. Дрогов И.А. Организационное и программно-методическое обеспечение учебно-тренировочной работы в спортивно-оздоровительном туризме/Монография/- М.: ООО "Радуга-ПРЕСС", 2014.</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4. Евладова Е.Б., Логинова Л.Г., Михайлова Н.Н. Дополнительное образование детей. М., 2002.</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5. Константинов Ю.С. Детско-юношеский туризм. - М.: ФЦДЮТиК, 2006.</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6. Константинов Ю.С. Теория и практика спортивно-оздоровительного туризма: Учебное пособие. - М.: Советский спорт, 2009.</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7. Константинов Ю.С., Слесарева Л.П. Туристско-краеведческая деятельность в школе: Учебно-методическое пособие - М.: МосгорСЮТур, 2011.</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8. Коструб А.А. Медицинский справочник туриста - М.: Профиздат, 1990 г.</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19. Куликов В.М., Константинов Ю.С. Топография и ориентирование в туристском путешествии - М.: ЦДЮТур России, 1997.</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0. Куликов В.М., Ротштейн Л.М. Школа туристских вожаков - М.: ЦДЮТур России, 1997.</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1. Куприянов Б.В., Рожков М.И., Фришман И.И. Организация и методика проведения игр с подростками: взрослые игры детей: учебно-методическое пособие. - М., 2001.</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2. Маслов А.Г., Константинов Ю.С., Дрогов И.А. Полевые туристские лагеря - М.: "Владос", 2000.</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3. Остапец А.А. На маршруте туристы-следопыты. М.: Просвещение, 1987.</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4. Остапец-Свешников А.А. Педагогика и психология туристско-краеведческой деятельности учащихся. - М.: ЦДЮТиК, 2001.</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5. Поспелов Е.М. Туристу о географических названиях. - М.: Профиздат, 1988.</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6. Рыжавский Г.Я. Биваки - М.: ЦДЮТур МО РФ, 1996.</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7. Сборник нормативно-правовых актов по туристско-краеведческой работе, организации отдыха детей и молодежи (сост. Константинов Ю.С., Усков С.В.) - М.: ФЦДЮТиК, 2006.</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8. Штюрмер Ю.А. Краткий справочник туриста - М.: ФиС, 1985.</w:t>
      </w:r>
    </w:p>
    <w:p>
      <w:pPr>
        <w:pStyle w:val="Normal"/>
        <w:shd w:fill="FFFFFF" w:val="clear"/>
        <w:spacing w:lineRule="auto" w:line="240" w:before="0" w:after="199"/>
        <w:textAlignment w:val="baseline"/>
        <w:rPr>
          <w:rFonts w:ascii="Arial" w:hAnsi="Arial" w:cs="Arial"/>
          <w:color w:val="222222"/>
          <w:sz w:val="25"/>
          <w:szCs w:val="25"/>
          <w:lang w:eastAsia="ru-RU"/>
        </w:rPr>
      </w:pPr>
      <w:r>
        <w:rPr>
          <w:rFonts w:cs="Arial" w:ascii="Arial" w:hAnsi="Arial"/>
          <w:color w:val="222222"/>
          <w:sz w:val="25"/>
          <w:szCs w:val="25"/>
          <w:lang w:eastAsia="ru-RU"/>
        </w:rPr>
        <w:t>29. Энциклопедия туриста - М.: БРЭ, 1993.</w:t>
      </w:r>
    </w:p>
    <w:p>
      <w:pPr>
        <w:pStyle w:val="Normal"/>
        <w:spacing w:before="0" w:after="200"/>
        <w:rPr>
          <w:rFonts w:ascii="Arial" w:hAnsi="Arial" w:cs="Arial"/>
          <w:color w:val="222222"/>
          <w:sz w:val="25"/>
          <w:szCs w:val="25"/>
          <w:lang w:eastAsia="ru-RU"/>
        </w:rPr>
      </w:pPr>
      <w:r>
        <w:rPr>
          <w:rFonts w:cs="Arial" w:ascii="Arial" w:hAnsi="Arial"/>
          <w:color w:val="222222"/>
          <w:sz w:val="25"/>
          <w:szCs w:val="25"/>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
    <w:name w:val="pr"/>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goverment/Rasporyazhenie-Pravitelstva-RF-ot-11.11.2014-N-2246-r/" TargetMode="External"/><Relationship Id="rId3" Type="http://schemas.openxmlformats.org/officeDocument/2006/relationships/hyperlink" Target="https://rulaws.ru/goverment/Rasporyazhenie-Pravitelstva-RF-ot-29.05.2015-N-996-r/" TargetMode="External"/><Relationship Id="rId4" Type="http://schemas.openxmlformats.org/officeDocument/2006/relationships/hyperlink" Target="https://rulaws.ru/president/Ukaz-Prezidenta-RF-ot-01.06.2012-N-7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5:00Z</dcterms:created>
  <dc:creator>Андрей</dc:creator>
  <dc:description/>
  <cp:keywords/>
  <dc:language>en-US</dc:language>
  <cp:lastModifiedBy>Константинова</cp:lastModifiedBy>
  <dcterms:modified xsi:type="dcterms:W3CDTF">2020-10-07T13:35:00Z</dcterms:modified>
  <cp:revision>2</cp:revision>
  <dc:subject/>
  <dc:title>МИНИСТЕРСТВО ОБРАЗОВАНИЯ И НАУКИ РОССИЙСКОЙ ФЕДЕРАЦИИ</dc:title>
</cp:coreProperties>
</file>