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Федеральное государственное бюджетное образовательное учреждение дополнительного образования</w:t>
      </w:r>
    </w:p>
    <w:p>
      <w:pPr>
        <w:pStyle w:val="Normal"/>
        <w:spacing w:lineRule="auto" w:line="240" w:before="0" w:after="0"/>
        <w:ind w:left="2750" w:hanging="275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«Федеральный центр детско-юношеского туризма»</w:t>
      </w:r>
    </w:p>
    <w:p>
      <w:pPr>
        <w:pStyle w:val="Normal"/>
        <w:autoSpaceDE w:val="false"/>
        <w:spacing w:lineRule="auto" w:line="240" w:before="222" w:after="222"/>
        <w:ind w:right="-135" w:hanging="0"/>
        <w:jc w:val="center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Н А Г Р А Д Н О Й  Л И С 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8221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бъект Российской Федер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чреждение, представляющее к награжде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ый турист ____степени</w:t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. Фамилия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25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. Место учебы, класс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наименование организации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835"/>
      </w:tblGrid>
      <w:tr>
        <w:trPr>
          <w:trHeight w:val="30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3. По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. Дата ро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. Выполнение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однодневных походов____. Количество многодневных походов_____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степенных походов ____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категорийных походов: 1 к.с.___, 2 к.с.____, 3 к.с._____, 4 к.с.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Количество видов туризма, в которых совершены степенные и категорийные походы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йонов, в которых совершены походы_____.</w:t>
            </w:r>
          </w:p>
        </w:tc>
      </w:tr>
      <w:tr>
        <w:trPr>
          <w:trHeight w:val="46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вершенных экскурсий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участия в мероприятиях по краевед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кольные мероприятия: участник_________, призёр_______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, нет                            да,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мероприятия:  участник_____, призёр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, нет                                  да,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мероприятия: участник_____, призёр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, нет                                  да, 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сероссийские мероприят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ник_____, призёр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, нет                              да, нет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ействующий разряд по спортивному туризму ( группа дисциплин-«маршрут»)________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Приложение: копии справок о зачете категорийных походов,  документы, подтверждающие результаты участия во Всероссийских и региональных мероприятиях по краеведению, копия зачетной классификационной книжки спортсмена с отметкой о присвоении спортивного разряда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Без приложения копий документов, подтверждающих выполнение норматива, наградной лист недействителен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уководитель организации</w:t>
        <w:tab/>
        <w:t xml:space="preserve">                                                                               (                          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hanging="0"/>
        <w:jc w:val="center"/>
        <w:outlineLvl w:val="5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М.П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«      »              20__ года </w:t>
      </w:r>
    </w:p>
    <w:p>
      <w:pPr>
        <w:pStyle w:val="Normal"/>
        <w:tabs>
          <w:tab w:val="clear" w:pos="708"/>
          <w:tab w:val="left" w:pos="7312" w:leader="none"/>
        </w:tabs>
        <w:suppressAutoHyphens w:val="true"/>
        <w:spacing w:lineRule="auto" w:line="240" w:before="0" w:after="120"/>
        <w:jc w:val="right"/>
        <w:rPr>
          <w:rFonts w:ascii="Times New Roman" w:hAnsi="Times New Roman" w:eastAsia="DejaVu Sans;MS Mincho" w:cs="DejaVu Sans;MS Mincho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риложение 8 </w:t>
      </w:r>
    </w:p>
    <w:p>
      <w:pPr>
        <w:pStyle w:val="Normal"/>
        <w:spacing w:before="0" w:after="200"/>
        <w:rPr>
          <w:rFonts w:ascii="Times New Roman" w:hAnsi="Times New Roman" w:eastAsia="DejaVu Sans;MS Mincho" w:cs="DejaVu Sans;MS Mincho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DejaVu Sans;MS Mincho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2:00Z</dcterms:created>
  <dc:creator>Панов</dc:creator>
  <dc:description/>
  <cp:keywords/>
  <dc:language>en-US</dc:language>
  <cp:lastModifiedBy>Константинова</cp:lastModifiedBy>
  <cp:lastPrinted>2017-01-20T15:01:00Z</cp:lastPrinted>
  <dcterms:modified xsi:type="dcterms:W3CDTF">2017-07-28T08:32:00Z</dcterms:modified>
  <cp:revision>2</cp:revision>
  <dc:subject/>
  <dc:title>ФЕДЕРАЛЬНОЕ ГОСУДАРСТВЕННОЕ БЮДЖЕТНОЕ ОБРАЗОВАТЕЛЬНОЕ УЧРЕЖДЕНИЕ ДОПОЛНИТЕЛЬНОГО ОБРАЗОВАНИЯ</dc:title>
</cp:coreProperties>
</file>